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120"/>
        <w:ind w:right="-1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1. Описание объекта закупки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120"/>
        <w:ind w:right="-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keepLines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12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работ по изготовлению ортопедической обуви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120"/>
        <w:ind w:right="-1" w:hanging="0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Максимальное значение цены контракта 1 000 000 (Один миллион) рублей 00 копеек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120"/>
        <w:ind w:right="-1" w:hanging="0"/>
        <w:jc w:val="right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</w:rPr>
      </w:pPr>
      <w:r>
        <w:rPr>
          <w:sz w:val="24"/>
        </w:rPr>
        <w:t>Комплекс медицинских, технических и организационных мероприятий должен быть направлен на полное или частичное восстановление опорно-двигательных функций получателей с помощью ортопедической обуви, имеющую специальную форму и конструкцию и изготавливаемую для получателей с деформациями, дефектами, функциональной недостаточностью стоп с целью компенсации утраченных функций нижних конечностей.</w:t>
      </w:r>
    </w:p>
    <w:p>
      <w:pPr>
        <w:pStyle w:val="Normal"/>
        <w:widowControl w:val="false"/>
        <w:spacing w:before="120" w:after="120"/>
        <w:ind w:firstLine="709"/>
        <w:jc w:val="center"/>
        <w:rPr>
          <w:sz w:val="24"/>
        </w:rPr>
      </w:pPr>
      <w:r>
        <w:rPr>
          <w:b/>
          <w:sz w:val="24"/>
        </w:rPr>
        <w:t>Требования к качеству работ, техническим характеристикам материалов, используемых при выполнении рабо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Ортопедическая обувь должна обеспечив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432" w:firstLine="709"/>
        <w:jc w:val="both"/>
        <w:rPr>
          <w:sz w:val="24"/>
        </w:rPr>
      </w:pPr>
      <w:r>
        <w:rPr>
          <w:sz w:val="24"/>
        </w:rPr>
        <w:t>достаточность опороспособности конечности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432" w:firstLine="709"/>
        <w:jc w:val="both"/>
        <w:rPr>
          <w:sz w:val="24"/>
        </w:rPr>
      </w:pPr>
      <w:r>
        <w:rPr>
          <w:sz w:val="24"/>
        </w:rPr>
        <w:t>удержание стопы в корригированном положении для обеспечения функционально благоприятных условий для ее роста и развития у детей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432" w:firstLine="709"/>
        <w:jc w:val="both"/>
        <w:rPr>
          <w:sz w:val="24"/>
        </w:rPr>
      </w:pPr>
      <w:r>
        <w:rPr>
          <w:sz w:val="24"/>
        </w:rPr>
        <w:t>фиксацию стопы в правильном положении при мышечных нарушениях и после исправления деформаций, а также для профилактики прогрессирования деформации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432" w:firstLine="709"/>
        <w:jc w:val="both"/>
        <w:rPr>
          <w:sz w:val="24"/>
        </w:rPr>
      </w:pPr>
      <w:r>
        <w:rPr>
          <w:sz w:val="24"/>
        </w:rPr>
        <w:t>компенсацию укорочения конечности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432" w:firstLine="709"/>
        <w:jc w:val="both"/>
        <w:rPr>
          <w:sz w:val="24"/>
        </w:rPr>
      </w:pPr>
      <w:r>
        <w:rPr>
          <w:rFonts w:eastAsia="Calibri"/>
          <w:sz w:val="24"/>
        </w:rPr>
        <w:t>поддержку внутреннего продольного и поперечного сводов стопы, уменьшение ударной нагрузки на пятку, суставы нижних конечностей и позвоночник, создание комфортных условий при ходь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4"/>
        </w:rPr>
        <w:t xml:space="preserve">Ортопедическая обувь должна быть ручного или полумеханического производства. При изготовлении ортопедической обуви предусматривается 2 примерки.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432" w:firstLine="567"/>
        <w:jc w:val="both"/>
        <w:rPr/>
      </w:pPr>
      <w:r>
        <w:rPr>
          <w:sz w:val="24"/>
        </w:rPr>
        <w:t xml:space="preserve">Выполняемые работы должны соответствовать ГОСТ Р 55638-2021 «Услуги по изготовлению ортопедической обуви. Требования безопасности», изготавливаемая обувь должна соответствовать требованиям ГОСТ 940-81 «Кожа для подкладки обуви. Технические условия», ГОСТ 19196-93 «Ткани обувные», ГОСТ 29277-92 «Кожа для низа обуви. Технические условия», ГОСТ 1903-78 «Кожа для низа обуви. Воротки и полы», «Пластины и детали резиновые пористые для низа обуви. Общие технические условия», ГОСТ 28755-90 «Мех искусственный тканепрошивной. Общие технические условия», ГОСТ 4661-76 «Овчина меховая выделанная. Технические условия», прочность крепления, деформация задника и подноска должны соответствовать ГОСТ 21463-87 </w:t>
      </w:r>
      <w:r>
        <w:rPr>
          <w:b/>
          <w:bCs/>
          <w:caps/>
          <w:sz w:val="24"/>
        </w:rPr>
        <w:t>«</w:t>
      </w:r>
      <w:r>
        <w:rPr>
          <w:sz w:val="24"/>
        </w:rPr>
        <w:t>Обувь. Нормы прочности» и гибкость обуви -</w:t>
      </w:r>
      <w:r>
        <w:rPr>
          <w:b/>
          <w:bCs/>
          <w:sz w:val="24"/>
        </w:rPr>
        <w:t xml:space="preserve"> </w:t>
      </w:r>
      <w:r>
        <w:rPr>
          <w:sz w:val="24"/>
        </w:rPr>
        <w:t>ГОСТ 14226-80 «Обувь. Нормы гибкости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32" w:firstLine="567"/>
        <w:jc w:val="both"/>
        <w:rPr>
          <w:sz w:val="24"/>
        </w:rPr>
      </w:pPr>
      <w:r>
        <w:rPr>
          <w:sz w:val="24"/>
        </w:rPr>
        <w:t xml:space="preserve">Материалы, применяемые для изготовления Изделий не должны содержать ядовитых (токсичных) компонентов, воздействовать на цвет поверхности, с которой контактируют те или иные детали изделия при его нормальной эксплуатации; Изделия не имеют дефектов, связанных с материалами или качеством изготовления, либо проявляющихся в результате действия или упущения Подрядчика при нормальном использовании в обычных условиях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32" w:firstLine="567"/>
        <w:jc w:val="both"/>
        <w:rPr>
          <w:sz w:val="24"/>
        </w:rPr>
      </w:pPr>
      <w:r>
        <w:rPr>
          <w:sz w:val="24"/>
        </w:rPr>
        <w:t>Материалы (сырье), применяемые для изготовления Изделий соответствуют единым санитарно-эпидемиологическим и гигиеническим требованиям к Изделиям, подлежащим санитарно-эпидемиологическому надзору (контролю), имеют государственную регистрацию и внесены в Реестр свидетельств о государственной регистрации и разрешены для производства, реализации и использования на территории Российской Федерации. Изготовленные Изделия должны иметь действующие декларации о соответствии, оформленные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  <w:t>Если ссылочный стандарт отменен без замены, то положение, в котором дана ссылка на него, рекомендуется применять в части, не затрагивающей эту ссылку.</w:t>
      </w:r>
    </w:p>
    <w:p>
      <w:pPr>
        <w:pStyle w:val="Normal"/>
        <w:widowControl w:val="false"/>
        <w:ind w:firstLine="709"/>
        <w:jc w:val="both"/>
        <w:rPr>
          <w:bCs/>
          <w:sz w:val="24"/>
        </w:rPr>
      </w:pPr>
      <w:r>
        <w:rPr>
          <w:sz w:val="24"/>
        </w:rPr>
        <w:t>Изделие должно быть новым (изделием, которое не было в употреблении, в ремонте, в том числе, которое не было восстановлено, у которого не была осуществлена замена составных частей, не были восстановлены потребительские свойства). Изделия не должны выделять при эксплуатации токсичных и агрессивных веществ. Обувь должна быть устойчива к воздействию физиологической жидкости (пота). Обувь должна быть устойчива к климатическим воздействиям (колебания температур, атмосферные осадки, вода, пыль).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  <w:t>В готовой обуви не допускаются: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  <w:t>- отдушистость, воротистость, сильно выраженная жилистость, стяжка лицевой поверхности на носках и союзках, кроме деталей из эластичных кож,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  <w:t>- роговины и кнутовины на носках и союзках,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  <w:t>- механические повреждения,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  <w:t>- отставание верха и подкладки от задника,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  <w:t>- местная неприклейка подошв,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  <w:t>- плохое формование пяточной и носочной частей обуви,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  <w:t>- деформация верха,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  <w:t>- складки внутри обуви,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  <w:t>- расщелины между деталями низа,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  <w:t>- осыпание красителя,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  <w:t>- бугры, вмятины, складки.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ind w:firstLine="709"/>
        <w:jc w:val="both"/>
        <w:rPr>
          <w:sz w:val="24"/>
        </w:rPr>
      </w:pPr>
      <w:r>
        <w:rPr>
          <w:bCs/>
          <w:sz w:val="24"/>
        </w:rPr>
        <w:t xml:space="preserve">Изделия должны быть предназначены для применения при температуре внешней среды в диапазоне значений от минус 20 °С до плюс 40 °С. Изделия, кроме изделий с покрытием из натуральной кожи, должны быть устойчивы к гигиенической обработке раствором детского мыла и растворами нейтральных моющих средств в воде при температуре выше 38 °С. Металлические детали должны быть изготовлены из коррозионностойких материалов или защищены от коррозии покрытиями. Боковые поверхности соединенных деталей изделий не должны быть неровно обрезаны. Выступы деталей и неровности не допускаются. </w:t>
      </w:r>
    </w:p>
    <w:p>
      <w:pPr>
        <w:pStyle w:val="Normal"/>
        <w:widowControl w:val="false"/>
        <w:ind w:firstLine="851"/>
        <w:jc w:val="both"/>
        <w:rPr>
          <w:sz w:val="24"/>
        </w:rPr>
      </w:pPr>
      <w:r>
        <w:rPr>
          <w:sz w:val="24"/>
        </w:rPr>
        <w:t>Обувь, изготавливаемая для Получателя ТСР определяется индивидуально исходя из особенностей и индивидуальной потребности Получателя ТСР материалами в соответствии с техническими параметрами Изделия указанного в техническом задании.</w:t>
      </w:r>
    </w:p>
    <w:p>
      <w:pPr>
        <w:pStyle w:val="Normal"/>
        <w:keepNext w:val="true"/>
        <w:keepLines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color w:val="FF0000"/>
        </w:rPr>
        <w:t xml:space="preserve">          </w:t>
      </w:r>
      <w:r>
        <w:rPr>
          <w:sz w:val="24"/>
          <w:szCs w:val="24"/>
        </w:rPr>
        <w:t>Подрядчик еженедельно предоставляет Заказчику сведения о статусе отработки выданных Получателям направлений на получение изделий (принятие направления в работу, выдача изделия и т.д.).</w:t>
      </w:r>
    </w:p>
    <w:p>
      <w:pPr>
        <w:pStyle w:val="Normal"/>
        <w:widowControl w:val="false"/>
        <w:ind w:firstLine="851"/>
        <w:jc w:val="both"/>
        <w:rPr>
          <w:rFonts w:eastAsia="Arial Unicode M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w="11906" w:h="16838"/>
          <w:pgMar w:left="1701" w:right="851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Технические требования:</w:t>
      </w:r>
    </w:p>
    <w:p>
      <w:pPr>
        <w:pStyle w:val="Normal"/>
        <w:keepNext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69"/>
        <w:gridCol w:w="2628"/>
        <w:gridCol w:w="4678"/>
        <w:gridCol w:w="85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№ </w:t>
            </w:r>
            <w:r>
              <w:rPr>
                <w:kern w:val="2"/>
                <w:lang w:eastAsia="zh-CN"/>
              </w:rPr>
              <w:t>п/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омер позиции КТРУ/Наименование изделия по КТР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зделия по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результата работ (издел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Отсутствует в КТР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jc w:val="center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32.50.22.153- Обувь ортопедическая сложная для взрослых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8.09.01.03.04 Ортопедическая обувь на протезы при двусторонней ампутации нижних конечностей инвалидам (без учета детей-инвалидов) (пар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опедическая обувь на протезы при двусторонней ампутации нижних конечностей сложная ручного или механического производств.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вь ортопедическая на протезы нижних конечностей предназначена для передвижения получателей с деформациями, дефектами или функциональной недостаточностью стоп и пользующихся протезами нижних конечностей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Конструкция ортопедической обуви разработана с учетом особенности ходьбы на протезах, учитывает анатомо-функциональные особенности конкретного человека (пользователя), изготавливается по медицинскому заказу по обувным ортопедическим колодкам или по индивидуальной колодке, полученной на основе слепка стопы получателя тср.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опедическая обувь на протезы при двусторонней ампутации нижних конечностей следующие специальные детали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Жесткий задник или бортики задника до носка в зависимости от индивидуальных особенностей получателя тср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Носок (удлиненный или укороченный, или серповидный) или бочок жесткий в зависимости от индивидуальных особенностей получателя тср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стежка: обувные шнурки или застежки текстильные ("Велкро", "Контакт") или обувная молния или пряжки определяется по согласованию с получателем тср.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верха обуви - натуральная кож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Материал изготовления подкладки: кожа подкладочная или мех (натуральный или искусственный или прессукно) определяется по согласованию с получателем тср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Материал изготовления низа обуви (подошвы): кожа натуральная (чепрак), пластина резиновая пористая, пластина из непористой кожеподобной резины, войлок и фетр подошвенный, определяется по согласованию с получателем тср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Метод крепления: клеевой или рантовый определяется врачом ортопедом в зависимости от   индивидуальных особенностей получателя тср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Количество примерок - две;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ортопедической обуви на протезы при двусторонней ампутации нижних конечностей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-Сапоги, полусапоги, ботинки, полуботинки, туфли определяется получателем тср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ртопедической обуви на протезы при двусторонней ампутации нижних конечностей соответствует размеру длины стопы получателя тср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 130; 135; 140; 145; 150; 155; 160; 165; 170; 175; 180; 185; 190; 195; 200; 205; 210; 220; 225; 230; 235; 240; 245; 250; 255; 260; 265; 270 мм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Высота обув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тинки: 80, 106, 114, 118, 124, 126, 139, 143, 156 мм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ботинки, туфли: 41, 45, 49, 59, 60, 61, 65 мм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ота задник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тинки, полуботинки, туфли: 28, 32, 36, 42, 44, 48 мм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кретный вид ортопедической обуви  устанавливается при выдаче направления, учитывая ортопедический статус </w:t>
            </w:r>
            <w:r>
              <w:rPr>
                <w:sz w:val="18"/>
                <w:szCs w:val="18"/>
              </w:rPr>
              <w:t>получателя тср</w:t>
            </w: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 (2 шт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Отсутствует в КТР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jc w:val="center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32.50.22.153- Обувь ортопедическая сложная для взрослых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8.09.01.04.0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опедическая обувь сложная на аппарат без утепленной подкладки инвалидам (без учета детей-инвалидов) (па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опедическая обувь сложная ручного или механического производства на аппарат без утепленной подкладки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топедическая обувь сложная на аппарат без утепленной подкладки предназначена для передвижения больных, получателей тср,</w:t>
            </w:r>
            <w:r>
              <w:rPr>
                <w:color w:val="000000"/>
                <w:sz w:val="18"/>
                <w:szCs w:val="18"/>
              </w:rPr>
              <w:t xml:space="preserve"> с деформациями, дефектами или функциональной недостаточностью стоп и пользующихся аппаратами на нижние конечности.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sz w:val="18"/>
                <w:szCs w:val="18"/>
              </w:rPr>
              <w:t>Ортопедическая обувь сложная на аппарат без утепленной подкладки учитывает анатомо-функциональные особенности конкретного человека (пользователя), изготавливается по медицинскому заказу по обувным ортопедическим колодкам или по индивидуальной колодке, полученной на основе слепка стопы получателя тср.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топедическая обувь сложная на аппарат без утепленной подкладки имеет следующие специальные детали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Жесткий задник или бортики задника до носка в зависимости от индивидуальных особенностей </w:t>
            </w:r>
            <w:r>
              <w:rPr>
                <w:sz w:val="18"/>
                <w:szCs w:val="18"/>
              </w:rPr>
              <w:t>получателя тср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осок (удлиненный или укороченный, или серповидный) или бочок жесткий в зависимости от индивидуальных особенностей </w:t>
            </w:r>
            <w:r>
              <w:rPr>
                <w:sz w:val="18"/>
                <w:szCs w:val="18"/>
              </w:rPr>
              <w:t>получателя тср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Застежка: обувные шнурки или застежки текстильные ("Велкро", "Контакт") или обувная молния или пряжки определяется по согласованию с получателем тср.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верха обуви - натуральная кожа;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подклада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кожа подкладочная или обувные текстильные материалы определяется по согласованию с получателем тср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 xml:space="preserve">Межстелечный слой выполнен из пласта коры пробкового дуба или плиты прессованной из пробковой крошки, определяется по согласованию с получателем тср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Материал изготовления низа обуви (подошвы): кожа натуральная (чепрак), пластина резиновая пористая, пластина из непористой кожеподобной резины, войлок и фетр подошвенный, определяется по согласованию с получателем тср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Метод крепления: клеевой или рантовый определяется врачом ортопедом в зависимости от   индивидуальных особенностей получателя тср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Количество примерок -две;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ортопедической обуви сложной на аппарат без утепленной подкладки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-Ботинки, полуботинки, туфли определяется получателем тср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ртопедической обуви сложной на аппарат без утепленной подкладки соответствует размеру длины стопы получателя тср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 130; 135; 140; 145; 150; 155; 160; 165; 170; 175; 180; 185; 190; 195; 200; 205; 210; 220; 225; 230; 235; 240; 245; 250; 255; 260; 265; 270 мм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Высота обув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тинки: 80, 106, 114, 118, 124, 126, 139, 143, 156 мм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ботинки, туфли: 41, 45, 49, 59, 60, 61, 65 мм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ота задник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тинки, полуботинки, туфли: 28, 32, 36, 42, 44, 48 мм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кретный вид ортопедической обуви  устанавливается при выдаче направления, учитывая ортопедический статус </w:t>
            </w:r>
            <w:r>
              <w:rPr>
                <w:sz w:val="18"/>
                <w:szCs w:val="18"/>
              </w:rPr>
              <w:t>получателя тср</w:t>
            </w: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 (2 шт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Отсутствует в КТР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jc w:val="center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32.50.22.153- Обувь ортопедическая сложная для взрослых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8.09.01.06.0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ной башмачок для взросл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Вкладной башмачок изготавливается по индивидуальным медицинским заказам, по слепкам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кладной башмачок имеет следующие специальные детали: гильза до нижней трети голени; искусственный передний отдел стопы или искусственный носок; межстелечный слой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рименяемые материалы при изготовлении вкладного башмачка   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верха башмачка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натуральная кожа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кладка башмачка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ожподклад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обувные текстильные материалы со стойкостью к истиранию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:  130; 135; 140; 145; 150; 155; 160; 165; 170; 175; 180; 185; 190; 195; 200; 205; 210; 215; 220; 225; 230; 235; 240; 245; 250; 255; 260; 265; 270 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ара (штука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Отсутствует в КТР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</w:rPr>
              <w:t>32.50.22.153- Обувь ортопедическая сложная для взрослых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8.09.02.03.04 Ортопедическая обувь сложная на аппарат на утепленной подкладке инвалидам (без учета детей-инвалидов) (пара)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опедическая обувь сложная ручного или механического производства на аппарат на утепленной подкладк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топедическая обувь сложная на аппарат на утепленной подкладке предназначена для передвижения больных, получателей тср,</w:t>
            </w:r>
            <w:r>
              <w:rPr>
                <w:color w:val="000000"/>
                <w:sz w:val="18"/>
                <w:szCs w:val="18"/>
              </w:rPr>
              <w:t xml:space="preserve"> с деформациями, дефектами или функциональной недостаточностью стоп и пользующихся аппаратами на нижние конечности.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sz w:val="18"/>
                <w:szCs w:val="18"/>
              </w:rPr>
              <w:t>Ортопедическая обувь сложная на аппарат   на утепленной подкладке учитывает анатомо-функциональные особенности конкретного человека (пользователя), изготавливается по медицинскому заказу по обувным ортопедическим колодкам или по индивидуальной колодке, полученной на основе слепка стопы получателя тср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ртопедическая обувь сложная на аппарат </w:t>
            </w:r>
            <w:r>
              <w:rPr>
                <w:sz w:val="18"/>
                <w:szCs w:val="18"/>
              </w:rPr>
              <w:t>на</w:t>
            </w:r>
            <w:r>
              <w:rPr>
                <w:color w:val="000000"/>
                <w:sz w:val="18"/>
                <w:szCs w:val="18"/>
              </w:rPr>
              <w:t xml:space="preserve"> утепленной подкладке имеет следующие специальные детали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Жесткий задник или бортики задника до носка в зависимости от индивидуальных особенностей </w:t>
            </w:r>
            <w:r>
              <w:rPr>
                <w:sz w:val="18"/>
                <w:szCs w:val="18"/>
              </w:rPr>
              <w:t>получателя тср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осок (удлиненный или укороченный, или серповидный) или бочок жесткий в зависимости от индивидуальных особенностей</w:t>
            </w:r>
            <w:r>
              <w:rPr>
                <w:sz w:val="18"/>
                <w:szCs w:val="18"/>
              </w:rPr>
              <w:t xml:space="preserve"> получателя тср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Застежка: обувные шнурки или застежки текстильные ("Велкро", "Контакт") или обувная молния или пряжки определяется по согласованию с получателем тср.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верха обуви - натуральная кожа;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подкладки утепленной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мех натуральный или мех искусственный определяется по согласованию с получателем тср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 xml:space="preserve">Межстелечный слой выполнен из пласта коры пробкового дуба или плиты прессованной из пробковой крошки, по согласованию с получателем тср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Материал изготовления низа обуви (подошвы): кожа натуральная (чепрак), пластина резиновая пористая, пластина из непористой кожеподобной резины, войлок и фетр подошвенный, определяется по согласованию с получателем тср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Метод крепления: клеевой или рантовый определяется врачом ортопедом в зависимости от   индивидуальных особенностей получателя тср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Количество примерок – дв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 xml:space="preserve">Модель </w:t>
            </w:r>
            <w:r>
              <w:rPr>
                <w:color w:val="000000"/>
                <w:sz w:val="18"/>
                <w:szCs w:val="18"/>
              </w:rPr>
              <w:t>обуви ортопедической сложной на аппарат на утепленной подкладке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 xml:space="preserve">-Сапоги, полусапоги, ботинки, полуботинки, туфли определяется получателем тср. 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азмер ортопедической обуви сложной на аппарат на утепленной подкладке соответствует размеру длины стопы получателя тср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 130; 135; 140; 145; 150; 155; 160; 165; 170; 175; 180; 185; 190; 195; 200; 205; 210; 220; 225; 230; 235; 240; 245; 250; 255; 260; 265; 270 мм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Высота обув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тинки: 80, 106, 114, 118, 124, 126, 139, 143, 156 мм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ботинки, туфли: 41, 45, 49, 59, 60, 61, 65 мм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ота задник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тинки, полуботинки, туфли: 28, 32, 36, 42, 44, 48 мм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кретный вид ортопедической обуви  устанавливается при выдаче направления, учитывая ортопедический статус получателя тс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 (2 шт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Отсутствует в КТР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32.50.22.154- Обувь ортопедическая сложная для дете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8.09.01.04.03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опедическая обувь сложная на аппарат без утепленной подкладки для детей-инвалидов (па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опедическая обувь сложная ручного или механического производства на аппарат без утепленной подкладки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топедическая обувь сложная на аппарат без утепленной подкладки предназначена для передвижения больных, получателей тср, с деформациями, дефектами или функциональной недостаточностью стоп и пользующихся аппаратами на нижние конечности.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sz w:val="18"/>
                <w:szCs w:val="18"/>
              </w:rPr>
              <w:t>Ортопедическая обувь сложная на аппарат без утепленной подкладки учитывает анатомо-функциональные особенности конкретного человека (пользователя), изготавливается по медицинскому заказу по обувным ортопедическим колодкам или по индивидуальной колодке, полученной на основе слепка стопы получателя тср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опедическая обувь сложная на аппарат без утепленной подкладки имеет следующие специальные детали: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есткий задник или бортики задника до носка в зависимости от индивидуальных особенностей получателя тср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Носок (удлиненный или укороченный, или серповидный) или бочок жесткий в зависимости от индивидуальных особенностей получателя тср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Застежка: обувные шнурки или застежки текстильные ("Велкро", "Контакт") или обувная молния или пряжки определяется по согласованию с получателем тср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верха обуви - натуральная кож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подклада: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кожа подкладочная или обувные текстильные материалы определяется по согласованию с получателем тср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Межстелечный слой выполнен из пласта коры пробкового дуба или плиты прессованной из пробковой крошки, по согласованию с получателем тср.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Материал изготовления низа обуви (подошвы): кожа натуральная (чепрак), пластина резиновая пористая, пластина из непористой кожеподобной резины, войлок и фетр подошвенный, определяется по согласованию с получателем тср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Метод крепления: клеевой или рантовый определяется врачом ортопедом в зависимости от   индивидуальных особенностей получателя тср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Количество примерок -дв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ортопедической обуви сложной на аппарат без утепленной подкладки: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-Ботинки, полуботинки, туфли определяется получателем тср.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азмер ортопедической обуви сложной на аппарат без утепленной подкладки соответствует размеру длины стопы получателя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 130; 135; 140; 145; 150; 155; 160; 165; 170; 175; 180; 185; 190; 195; 200; 205; 210; 220; 225; 230; 235; 240; 245; 250; 255; 260; 265; 270 мм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Высота обув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тинки: 80, 106, 114, 118, 124, 126, 139, 143, 156 мм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ботинки, туфли: 41, 45, 49, 59, 60, 61, 65 мм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ота задни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тинки, полуботинки, туфли: 28, 32, 36, 42, 44, 48 мм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кретный вид ортопедической обуви  устанавливается при выдаче направления, учитывая ортопедический статус получателя тс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ара (2 шт.)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Отсутствует в КТРУ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54- Обувь ортопедическая сложная для детей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3.28.09.02.03.03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опедическая обувь сложная на аппарат на утепленной подкладке для детей-инвалидов (па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опедическая обувь сложная ручного или механического производства на аппарат на утепленной подкладке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топедическая обувь сложная на аппарат на утепленной подкладке предназначена для передвижения больных, получателей тср, с деформациями, дефектами или функциональной недостаточностью стоп и пользующихся аппаратами на нижние конечности.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sz w:val="18"/>
                <w:szCs w:val="18"/>
              </w:rPr>
              <w:t>Ортопедическая обувь сложная на аппарат   на утепленной подкладке учитывает анатомо-функциональные особенности конкретного человека (пользователя), изготавливается по медицинскому заказу по обувным ортопедическим колодкам или по индивидуальной колодке, полученной на основе слепка стопы получателя тср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опедическая обувь сложная на аппарат на утепленной подкладке имеет следующие специальные детали: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есткий задник или бортики задника до носка в зависимости от индивидуальных особенностей получателя тср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Носок (удлиненный или укороченный, или серповидный) или бочок жесткий в зависимости от индивидуальных особенностей получателя тср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Застежка: обувные шнурки или застежки текстильные ("Велкро", "Контакт") или обувная молния или пряжки определяется по согласованию с получателем тср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верха обуви - натуральная кож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подкладки утепленной: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мех натуральный или мех искусственный определяется по согласованию с получателем тср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Межстелечный слой выполнен из пласта коры пробкового дуба или плиты прессованной из пробковой крошки, по согласованию с получателем тср.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Материал изготовления низа обуви (подошвы): кожа натуральная (чепрак), пластина резиновая пористая, пластина из непористой кожеподобной резины, войлок и фетр подошвенный, определяется по согласованию с получателем тср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Метод крепления: клеевой или рантовый определяется врачом ортопедом в зависимости от   индивидуальных особенностей получателя тср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Количество примерок – две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обуви ортопедической сложной на утепленной подкладке: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-Сапоги, полусапоги, ботинки, полуботинки, туфли определяется получателем тср . 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азмер ортопедической обуви сложной на аппарат на утепленной подкладке соответствует размеру длины стопы получателя тср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 130; 135; 140; 145; 150; 155; 160; 165; 170; 175; 180; 185; 190; 195; 200; 205; 210; 220; 225; 230; 235; 240; 245; 250; 255; 260; 265; 270 мм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Высота обув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тинки: 80, 106, 114, 118, 124, 126, 139, 143, 156 мм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ботинки, туфли: 41, 45, 49, 59, 60, 61, 65 мм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ота задни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тинки, полуботинки, туфли: 28, 32, 36, 42, 44, 48 мм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Конкретный вид ортопедической обуви  устанавливается при выдаче направления, учитывая ортопедический статус получателя тср.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ара (2 шт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Отсутствует в КТРУ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jc w:val="center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>32.50.22.155 - Обувь ортопедическая малосложная для взрослых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8.09.01.07.02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опедическая обувь малосложная без утепленной подкладки инвалидам (без учета детей-инвалид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топедическая обувь малосложная без утепленной подкладки  ручного или механического производств (определяется по согласованию с получателем тср)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вь ортопедическая малосложная без утепленной подкладки предназначена для передвижения получателей с деформациями, дефектами, а также с функциональной недостаточностью стоп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 ортопедической обуви разработана с учетом особенностей получателя тср и  учитывает анатомо-функциональные особенности конкретного человека (пользователя), изготавливается по медицинскому заказу по обувным ортопедическим колодкам или по индивидуальной колодке, полученной на основе слепка стопы получателя тср в зависимости от индивидуальных особенностей получателя тср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опедическая обувь малосложная без утепленной подкладки имеет  следующие специальные детали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кий задник или бортики задника до носка в зависимости от индивидуальных особенностей получателя тср 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к (удлиненный или укороченный, или серповидный) или бочок жесткий в зависимости от индивидуальных особенностей получателя тср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стежка: обувные шнурки или застежки текстильные ("Велкро", "Контакт") или обувная молния или пряжки определяется по согласованию с получателем тср 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верха обуви - натуральная кож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подкладки: кожа подкладочная или мех (натуральный или искусственный или прессукно) определяется по согласованию с получателем тср 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низа обуви (подошвы): кожа натуральная (чепрак), пластина резиновая пористая, пластина из непористой кожеподобной резины, войлок и фетр подошвенный, определяется по согласованию с получателем тср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крепления: клеевой или рантовый определяется врачом ортопедом в зависимости от   индивидуальных особенностей получателя тср 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мерок -дв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ортопедической обуви малосложной  без утепленной подкладки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поги, полусапоги, ботинки, полуботинки, туфли определяется инвалидом 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ртопедической обуви малосложной без утепленной подкладки соответствует размеру длины стопы получателя тср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 130; 135; 140; 145; 150; 155; 160; 165; 170; 175; 180; 185; 190; 195; 200; 205; 210; 220; 225; 230; 235; 240; 245; 250; 255; 260; 265; 270 мм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Высота обув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тинки: 80, 106, 114, 118, 124, 126, 139, 143, 156 мм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ботинки, туфли: 41, 45, 49, 59, 60, 61, 65 мм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ота задни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тинки, полуботинки, туфли: 28, 32, 36, 42, 44, 48 мм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кретный вид ортопедической обуви  устанавливается при выдаче направления, учитывая ортопедический статус получателя тср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ара (2 шт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в КТРУ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32.50.22.156 - Обувь ортопедическая малосложной для детей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3.28.09.02.05.03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опедическая обувь малосложная на утепленной подкладке для детей-инвали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опедическая обувь малосложная на утепленной подкладке  ручного или механического производства (определяется по согласованию с получателем тср)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вь ортопедическая малосложная на утепленной подкладке предназначена для передвижения получателей с деформациями, дефектами, а также с функциональной недостаточностью стоп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 ортопедической обуви разработана с учетом особенностей получателя тср и  учитывает анатомо-функциональные особенности конкретного человека (пользователя), изготавливается по медицинскому заказу по обувным ортопедическим колодкам или по индивидуальной колодке, полученной на основе слепка стопы получателя тср в зависимости от индивидуальных особенностей получателя тср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опедическая обувь малосложная на утепленной подкладке имеет следующие специальные детали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кий задник или бортики задника до носка в зависимости от индивидуальных особенностей получателя тср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к (удлиненный или укороченный, или серповидный) или бочок жесткий в зависимости от индивидуальных особенностей получателя тср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стежка: обувные шнурки или застежки текстильные ("Велкро", "Контакт") или обувная молния или пряжки определяется по согласованию с получателем тср 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верха обуви - натуральная кожа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подкладки: кожа подкладочная или мех (натуральный или искусственный или прессукно) определяется по согласованию с получателем тср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низа обуви (подошвы): кожа натуральная (чепрак), пластина резиновая пористая, пластина из непористой кожеподобной резины, войлок и фетр подошвенный, определяется по согласованию с получателем тср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крепления: клеевой или рантовый определяется врачом ортопедом в зависимости от   индивидуальных особенностей получателя тср 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мерок -две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ортопедической обуви малосложной на  утепленной подкладке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поги, полусапоги, ботинки, полуботинки, туфли определяется получателем тср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ртопедической обуви малосложной на утепленной подкладке соответствует размеру длины стопы получателя тс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 130; 135; 140; 145; 150; 155; 160; 165; 170; 175; 180; 185; 190; 195; 200; 205; 210; 220; 225; 230; 235; 240; 245; 250; 255; 260; 265; 270 м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Высота обув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тинки: 80, 106, 114, 118, 124, 126, 139, 143, 156 м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ботинки, туфли: 41, 45, 49, 59, 60, 61, 65 м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ота зад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тинки, полуботинки, туфли: 28, 32, 36, 42, 44, 48 мм.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кретный вид ортопедической обуви  устанавливается при выдаче направления, учитывая ортопедический статус получателя тс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ара (2 шт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в КТР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32.50.22.155 - Обувь ортопедическая малосложная для взросл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8.09.02.05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опедическая обувь малосложная на утепленной подкладке инвалидам (без учета детей-инвалид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опедическая обувь малосложная на утепленной подкладке ручного или механического производства (определяется по согласованию с получателем тср)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вь ортопедическая малосложная на утепленной подкладке предназначена для передвижения получателей с деформациями, дефектами, а также с функциональной недостаточностью стоп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 ортопедической обуви разработана с учетом особенностей получателя тср и учитывает анатомо-функциональные особенности конкретного человека (пользователя), изготавливается по медицинскому заказу по обувным ортопедическим колодкам или по индивидуальной колодке, полученной на основе слепка стопы получателя тср в зависимости от индивидуальных особенностей получателя тср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опедическая обувь малосложная на утепленной подкладке имеет следующие специальные детали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кий задник или бортики задника до носка в зависимости от индивидуальных особенностей получателя тср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к (удлиненный или укороченный, или серповидный) или бочок жесткий в зависимости от индивидуальных особенностей получателя тср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стежка: обувные шнурки или застежки текстильные ("Велкро", "Контакт") или обувная молния или пряжки определяется по согласованию с получателем тср 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верха обуви - натуральная кожа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подкладки: кожа подкладочная или мех (натуральный или искусственный или прессукно) определяется по согласованию с получателем тср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низа обуви (подошвы): кожа натуральная (чепрак), пластина резиновая пористая, пластина из непористой кожеподобной резины, войлок и фетр подошвенный, определяется по согласованию с получателем тср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крепления: клеевой или рантовый определяется врачом ортопедом в зависимости от   индивидуальных особенностей получателя тср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мерок -две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ортопедической обуви малосложной на  утепленной подкладке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поги, полусапоги, ботинки, полуботинки, туфли определяется получателем тс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ртопедической обуви малосложной на утепленной подкладке соответствует размеру длины стопы получателя тс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 130; 135; 140; 145; 150; 155; 160; 165; 170; 175; 180; 185; 190; 195; 200; 205; 210; 220; 225; 230; 235; 240; 245; 250; 255; 260; 265; 270 м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Высота обув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тинки: 80, 106, 114, 118, 124, 126, 139, 143, 156 м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ботинки, туфли: 41, 45, 49, 59, 60, 61, 65 м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ота зад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тинки, полуботинки, туфли: 28, 32, 36, 42, 44, 48 мм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кретный вид ортопедической обуви  устанавливается при выдаче направления, учитывая ортопедический статус </w:t>
            </w:r>
            <w:r>
              <w:rPr>
                <w:sz w:val="18"/>
                <w:szCs w:val="18"/>
              </w:rPr>
              <w:t>получателя тср</w:t>
            </w: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ара (2 шт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в КТР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32.50.22.156 - Обувь ортопедическая малосложной для детей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8.09.01.07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опедическая обувь малосложная без утепленной подкладки для детей-инвалидов (па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топедическая обувь малосложная без утепленной подкладки ручного или механического производств (определяется по согласованию с получателем тср)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вь ортопедическая малосложная без утепленной подкладки предназначена для передвижения получателей с деформациями, дефектами, а также с функциональной недостаточностью стоп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 ортопедической обуви разработана с учетом особенностей получателя тср и учитывает анатомо-функциональные особенности конкретного человека (пользователя), изготавливается по медицинскому заказу по обувным ортопедическим колодкам или по индивидуальной колодке, полученной на основе слепка стопы получателя тср в зависимости от индивидуальных особенностей  получателя тср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опедическая обувь малосложная без утепленной подкладки имеет  следующие специальные детали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кий задник или бортики задника до носка в зависимости от индивидуальных особенностей получателя тср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к (удлиненный или укороченный, или серповидный) или бочок жесткий в зависимости от индивидуальных особенностей получателя тср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стежка: обувные шнурки или застежки текстильные ("Велкро", "Контакт") или обувная молния или пряжки определяется по согласованию с получателем тср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верха обуви - натуральная кож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подкладки: кожа подкладочная или мех (натуральный или искусственный или прессукно) определяется по согласованию с получателем тср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 низа обуви (подошвы): кожа натуральная (чепрак), пластина резиновая пористая, пластина из непористой кожеподобной резины, войлок и фетр подошвенный, определяется по согласованию с получателем тср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крепления: клеевой или рантовый определяется врачом ортопедом в зависимости от   индивидуальных особенностей получателем тср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мерок -дв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ортопедической обуви малосложной без утепленной подкладки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поги, полусапоги, ботинки, полуботинки, туфли определяется получателем тср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ртопедической обуви малосложной без утепленной подкладки соответствует размеру длины стопы получателя тср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 130; 135; 140; 145; 150; 155; 160; 165; 170; 175; 180; 185; 190; 195; 200; 205; 210; 220; 225; 230; 235; 240; 245; 250; 255; 260; 265; 270 мм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Высота обув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тинки: 80, 106, 114, 118, 124, 126, 139, 143, 156 мм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ботинки, туфли: 41, 45, 49, 59, 60, 61, 65 мм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ота задни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7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тинки, полуботинки, туфли: 28, 32, 36, 42, 44, 48 мм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кретный вид ортопедической обуви  устанавливается при выдаче направления, учитывая ортопедический статус </w:t>
            </w:r>
            <w:r>
              <w:rPr>
                <w:sz w:val="18"/>
                <w:szCs w:val="18"/>
              </w:rPr>
              <w:t>получателя тср</w:t>
            </w: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ара (2 шт.)</w:t>
            </w:r>
          </w:p>
        </w:tc>
      </w:tr>
    </w:tbl>
    <w:p>
      <w:pPr>
        <w:pStyle w:val="Normal"/>
        <w:keepNext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center" w:pos="4857" w:leader="none"/>
          <w:tab w:val="left" w:pos="7830" w:leader="none"/>
        </w:tabs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Требования к результатам работ</w:t>
      </w:r>
    </w:p>
    <w:p>
      <w:pPr>
        <w:pStyle w:val="Normal"/>
        <w:keepNext w:val="true"/>
        <w:tabs>
          <w:tab w:val="clear" w:pos="708"/>
          <w:tab w:val="center" w:pos="4857" w:leader="none"/>
          <w:tab w:val="left" w:pos="7830" w:leader="none"/>
        </w:tabs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keepNext w:val="true"/>
        <w:tabs>
          <w:tab w:val="clear" w:pos="708"/>
          <w:tab w:val="center" w:pos="4857" w:leader="none"/>
          <w:tab w:val="left" w:pos="7830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ериод обеспечения изделием Получателя – в соответствии со сроками изготовления каждого типа изделия, согласно Техническому заданию и в соответствии с графиком обеспечения изделиями.</w:t>
      </w:r>
    </w:p>
    <w:p>
      <w:pPr>
        <w:pStyle w:val="Normal"/>
        <w:keepNext w:val="true"/>
        <w:tabs>
          <w:tab w:val="clear" w:pos="708"/>
          <w:tab w:val="center" w:pos="4857" w:leader="none"/>
          <w:tab w:val="left" w:pos="7830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Работы по обеспечению получателей ортопедической обувью следует считать эффективно исполненными, если у получателя полностью или частично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по обеспечению получателей ортопедической обувью должны выполняться с надлежащим качеством и в установленные сроки. Изготовленное изделие должно передаваться Подрядчиком непосредственно Получателю, либо, в случае если от имени Получателя действует его представитель, то представителю при предъявлении документа, удостоверяющего личность представителя, и соответствующего документа, подтверждающего полномочия представителя. </w:t>
      </w:r>
    </w:p>
    <w:p>
      <w:pPr>
        <w:pStyle w:val="Normal"/>
        <w:keepNext w:val="true"/>
        <w:tabs>
          <w:tab w:val="clear" w:pos="708"/>
          <w:tab w:val="center" w:pos="4857" w:leader="none"/>
          <w:tab w:val="left" w:pos="7830" w:leader="none"/>
        </w:tabs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keepNext w:val="true"/>
        <w:tabs>
          <w:tab w:val="clear" w:pos="708"/>
          <w:tab w:val="center" w:pos="4857" w:leader="none"/>
          <w:tab w:val="left" w:pos="7830" w:leader="none"/>
        </w:tabs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Требования к упаковке</w:t>
      </w:r>
    </w:p>
    <w:p>
      <w:pPr>
        <w:pStyle w:val="Normal"/>
        <w:keepNext w:val="true"/>
        <w:tabs>
          <w:tab w:val="clear" w:pos="708"/>
          <w:tab w:val="center" w:pos="4857" w:leader="none"/>
          <w:tab w:val="left" w:pos="7830" w:leader="none"/>
        </w:tabs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keepNext w:val="true"/>
        <w:tabs>
          <w:tab w:val="clear" w:pos="708"/>
          <w:tab w:val="center" w:pos="4857" w:leader="none"/>
          <w:tab w:val="left" w:pos="7830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</w:t>
        <w:tab/>
        <w:t>Упаковка ортопедической обуви должна обеспечивать защиту от повреждений, порчи (изнашивания), загрязнения во время хранения и транспортировки к месту использования по назначению на основании ГОСТа 7296-81 «Обувь. Маркировка, упаковка, транспортирование и хранение»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елие маркируется в соответствии с Постановлением Правительства РФ от 31.05.2023 N 894 "Об утверждении Правил маркировки отдельных видов медицинских изделий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отдельных видов медицинских изделий".</w:t>
      </w:r>
    </w:p>
    <w:p>
      <w:pPr>
        <w:pStyle w:val="Normal"/>
        <w:keepNext w:val="true"/>
        <w:tabs>
          <w:tab w:val="clear" w:pos="708"/>
          <w:tab w:val="center" w:pos="4857" w:leader="none"/>
          <w:tab w:val="left" w:pos="7830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true"/>
        <w:tabs>
          <w:tab w:val="clear" w:pos="708"/>
          <w:tab w:val="center" w:pos="4857" w:leader="none"/>
          <w:tab w:val="left" w:pos="7830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гарантийному сроку товара, работы, услуги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(или) объем предоставления гарантий их качества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Гарантийные обязательства по гарантийному обслуживанию Изделий осуществляются Подрядчиком в период гарантийного срока на Изделия. Гарантийный срок на Изделие устанавливается в соответствии с ГОСТ Р 54407-2020 «Обувь ортопедическая. Общие технические условия» и действует с момента получения Изделия Получателем, или с начала сезона и должен составлять 30 дней. Начало сезона определяется в соответствии с Законом «О защите прав потребителей».</w:t>
      </w:r>
    </w:p>
    <w:p>
      <w:pPr>
        <w:pStyle w:val="Normal"/>
        <w:keepNext w:val="true"/>
        <w:keepLines/>
        <w:ind w:firstLine="709"/>
        <w:jc w:val="both"/>
        <w:rPr>
          <w:spacing w:val="-6"/>
          <w:sz w:val="24"/>
          <w:szCs w:val="24"/>
        </w:rPr>
      </w:pPr>
      <w:r>
        <w:rPr>
          <w:spacing w:val="1"/>
          <w:sz w:val="24"/>
          <w:szCs w:val="24"/>
        </w:rPr>
        <w:t xml:space="preserve">Установленный   производителем   гарантийный   срок   эксплуатации </w:t>
      </w:r>
      <w:r>
        <w:rPr>
          <w:spacing w:val="12"/>
          <w:sz w:val="24"/>
          <w:szCs w:val="24"/>
        </w:rPr>
        <w:t xml:space="preserve">изделия не распространяется на случаи нарушения Получателем </w:t>
      </w:r>
      <w:r>
        <w:rPr>
          <w:spacing w:val="1"/>
          <w:sz w:val="24"/>
          <w:szCs w:val="24"/>
        </w:rPr>
        <w:t>изделия условий и требований к эксплуатации изделия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pacing w:val="3"/>
          <w:sz w:val="24"/>
          <w:szCs w:val="24"/>
        </w:rPr>
        <w:t xml:space="preserve">При    передаче    изделия, Подрядчик обязан    разъяснить </w:t>
      </w:r>
      <w:r>
        <w:rPr>
          <w:sz w:val="24"/>
          <w:szCs w:val="24"/>
        </w:rPr>
        <w:t>Получателю условия и требования к эксплуатации изделия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гарантиям качества Изделия применяются правила, установленные главой 30 Гражданского кодекса Российской Федер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странения недостатков при обеспечении Получателей ТСР осуществляется в соответствии с Законом от 07.02.1992 № 2300-1 «О защите прав потребителей».</w:t>
      </w:r>
    </w:p>
    <w:sectPr>
      <w:type w:val="nextPage"/>
      <w:pgSz w:w="11906" w:h="16838"/>
      <w:pgMar w:left="1134" w:right="1134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56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59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OpenSymbol" w:hAnsi="OpenSymbol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69"/>
        </w:tabs>
        <w:ind w:left="669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tarSymbol;Arial Unicode MS"/>
      <w:b/>
      <w:bCs/>
      <w:sz w:val="24"/>
      <w:szCs w:val="24"/>
    </w:rPr>
  </w:style>
  <w:style w:type="character" w:styleId="WW8Num5z1">
    <w:name w:val="WW8Num5z1"/>
    <w:qFormat/>
    <w:rPr>
      <w:rFonts w:ascii="OpenSymbol" w:hAnsi="OpenSymbol" w:cs="StarSymbol;Arial Unicode MS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b w:val="false"/>
      <w:bCs w:val="false"/>
      <w:i w:val="false"/>
      <w:iCs w:val="false"/>
    </w:rPr>
  </w:style>
  <w:style w:type="character" w:styleId="WW8Num7z3">
    <w:name w:val="WW8Num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  <w:b/>
      <w:color w:val="000000"/>
      <w:sz w:val="28"/>
      <w:szCs w:val="28"/>
    </w:rPr>
  </w:style>
  <w:style w:type="character" w:styleId="WW8Num11z2">
    <w:name w:val="WW8Num11z2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16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NoSpacingChar1">
    <w:name w:val="No Spacing Char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Стиль2 Знак"/>
    <w:qFormat/>
    <w:rPr>
      <w:b/>
      <w:bCs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keepNext w:val="true"/>
      <w:keepLines/>
      <w:widowControl w:val="false"/>
      <w:suppressLineNumbers/>
      <w:ind w:firstLine="567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napToGrid w:val="false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Контракт-подподпункт"/>
    <w:basedOn w:val="Normal"/>
    <w:qFormat/>
    <w:pPr>
      <w:numPr>
        <w:ilvl w:val="0"/>
        <w:numId w:val="2"/>
      </w:numPr>
      <w:suppressAutoHyphens w:val="false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22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211">
    <w:name w:val=" Знак2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4"/>
      <w:szCs w:val="24"/>
    </w:rPr>
  </w:style>
  <w:style w:type="paragraph" w:styleId="Style26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2"/>
      <w:szCs w:val="22"/>
    </w:rPr>
  </w:style>
  <w:style w:type="paragraph" w:styleId="Style28">
    <w:name w:val="Контракт-раздел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540" w:leader="none"/>
      </w:tabs>
      <w:spacing w:before="360" w:after="120"/>
      <w:jc w:val="center"/>
    </w:pPr>
    <w:rPr>
      <w:b/>
      <w:bCs/>
      <w:caps/>
      <w:sz w:val="28"/>
      <w:szCs w:val="28"/>
    </w:rPr>
  </w:style>
  <w:style w:type="paragraph" w:styleId="Text">
    <w:name w:val="text"/>
    <w:basedOn w:val="Normal"/>
    <w:qFormat/>
    <w:pPr>
      <w:suppressAutoHyphens w:val="false"/>
      <w:ind w:left="120" w:right="120" w:firstLine="150"/>
    </w:pPr>
    <w:rPr>
      <w:rFonts w:ascii="Tahoma" w:hAnsi="Tahoma" w:cs="Tahoma"/>
      <w:sz w:val="18"/>
      <w:szCs w:val="18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pacing w:before="0" w:after="60"/>
    </w:pPr>
    <w:rPr>
      <w:b/>
      <w:bCs/>
      <w:sz w:val="28"/>
      <w:szCs w:val="28"/>
    </w:rPr>
  </w:style>
  <w:style w:type="paragraph" w:styleId="24">
    <w:name w:val="Нумерованный список 2"/>
    <w:basedOn w:val="Normal"/>
    <w:qFormat/>
    <w:pPr>
      <w:numPr>
        <w:ilvl w:val="0"/>
        <w:numId w:val="8"/>
      </w:numPr>
      <w:tabs>
        <w:tab w:val="clear" w:pos="708"/>
      </w:tabs>
      <w:suppressAutoHyphens w:val="false"/>
      <w:ind w:left="850" w:hanging="283"/>
    </w:pPr>
    <w:rPr>
      <w:sz w:val="24"/>
      <w:szCs w:val="24"/>
    </w:rPr>
  </w:style>
  <w:style w:type="paragraph" w:styleId="Style29">
    <w:name w:val="Обычный без отступа"/>
    <w:basedOn w:val="Normal"/>
    <w:qFormat/>
    <w:pPr>
      <w:numPr>
        <w:ilvl w:val="0"/>
        <w:numId w:val="8"/>
      </w:numPr>
      <w:tabs>
        <w:tab w:val="clear" w:pos="708"/>
      </w:tabs>
      <w:suppressAutoHyphens w:val="false"/>
      <w:ind w:left="0" w:hanging="0"/>
      <w:jc w:val="both"/>
    </w:pPr>
    <w:rPr>
      <w:sz w:val="24"/>
      <w:szCs w:val="24"/>
    </w:rPr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360" w:leader="none"/>
      </w:tabs>
      <w:suppressAutoHyphens w:val="true"/>
      <w:spacing w:before="0" w:after="60"/>
      <w:ind w:left="1836" w:hanging="576"/>
      <w:jc w:val="both"/>
    </w:pPr>
    <w:rPr>
      <w:b/>
      <w:bCs/>
    </w:rPr>
  </w:style>
  <w:style w:type="paragraph" w:styleId="Style3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6">
    <w:name w:val="Продолжение списка 2"/>
    <w:basedOn w:val="Normal"/>
    <w:qFormat/>
    <w:pPr>
      <w:suppressAutoHyphens w:val="false"/>
      <w:spacing w:before="0" w:after="120"/>
      <w:ind w:left="566" w:hanging="0"/>
      <w:jc w:val="both"/>
    </w:pPr>
    <w:rPr>
      <w:sz w:val="22"/>
      <w:szCs w:val="22"/>
    </w:rPr>
  </w:style>
  <w:style w:type="paragraph" w:styleId="12">
    <w:name w:val=" Знак Знак1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21">
    <w:name w:val=" Знак Знак12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22">
    <w:name w:val=" Знак Знак12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BodyTextJustifiedBefore5ptAfter5ptKernat1">
    <w:name w:val="Style Body Text + Justified Before:  5 pt After:  5 pt Kern at 1..."/>
    <w:basedOn w:val="TextBody"/>
    <w:qFormat/>
    <w:pPr>
      <w:numPr>
        <w:ilvl w:val="0"/>
        <w:numId w:val="7"/>
      </w:numPr>
      <w:suppressAutoHyphens w:val="false"/>
      <w:spacing w:before="100" w:after="100"/>
      <w:ind w:left="0" w:hanging="0"/>
      <w:jc w:val="both"/>
    </w:pPr>
    <w:rPr>
      <w:kern w:val="2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  <w:jc w:val="center"/>
    </w:pPr>
    <w:rPr>
      <w:bCs/>
      <w:caps/>
      <w:sz w:val="18"/>
      <w:szCs w:val="18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9:00Z</dcterms:created>
  <dc:creator>Тайдонов А.М.</dc:creator>
  <dc:description/>
  <cp:keywords/>
  <dc:language>en-US</dc:language>
  <cp:lastModifiedBy>Лещенко Алексей Викторович</cp:lastModifiedBy>
  <cp:lastPrinted>2017-10-10T08:49:00Z</cp:lastPrinted>
  <dcterms:modified xsi:type="dcterms:W3CDTF">2024-10-29T06:19:00Z</dcterms:modified>
  <cp:revision>23</cp:revision>
  <dc:subject/>
  <dc:title>ПРОЕКТ ГОСУДАРСТВЕННОГО КОНТРАКТА</dc:title>
</cp:coreProperties>
</file>