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Техническое задание на поставку </w:t>
      </w:r>
      <w:r>
        <w:rPr>
          <w:b/>
          <w:bCs/>
          <w:color w:val="000000"/>
        </w:rPr>
        <w:t>кресел-колясок с ручным приводом для лиц с большим весом комнатных и прогулочных (для инвалидов и детей-инвалидов) для обеспечения в 2025 году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о-коляска с ручным приводом для лиц с большим весом комнатная (для инвалидов и детей-инвалидов) и кресло-коляска с ручным приводом для лиц с большим весом прогулочная (для инвалидов и детей-инвалидов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Конструкция кресел-колясок должна обеспечивать комфортное положение пользователя, в положении сид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а-коляски должны удовлетворять эргономическим требованиям с учетом специальных нужд людей с ограничениями жизнедеятельности, для которых эти кресла-коляски предназнач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ind w:firstLine="709"/>
        <w:jc w:val="both"/>
        <w:rPr/>
      </w:pPr>
      <w:r>
        <w:rPr/>
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обивки мягких элементов кресло-коляски и пластик, используемый при изготовлении подножек и подлокотников кресло-коляски должны быть стойки к возгоранию по ГОСТ Р ИСО 7176-16-2015 (часть 16).</w:t>
      </w:r>
    </w:p>
    <w:p>
      <w:pPr>
        <w:pStyle w:val="Normal"/>
        <w:widowControl w:val="false"/>
        <w:ind w:firstLine="709"/>
        <w:jc w:val="both"/>
        <w:rPr/>
      </w:pPr>
      <w:r>
        <w:rPr/>
        <w:t>Кресло-коляска должна соответствовать требованиям государственного стандарта ГОСТ Р 50444-2020 «Приборы, аппараты и оборудование медицинские. Общие технические требования».  (Разд. 3,4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кладывающиеся и регулирующие механизмы кресел-колясок должны надежно запираться в любой фиксированной позиции. Конструкция кресел-колясок должна предусматривать устройства для защиты Получателя от опасности прищемления и (или) прижатия деталями или элементами складывающихся и регулирующих механизмов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(при наличии)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709"/>
        <w:jc w:val="both"/>
        <w:rPr/>
      </w:pPr>
      <w:r>
        <w:rPr/>
        <w:t>На кресле-коляске должна иметься маркировка:</w:t>
      </w:r>
    </w:p>
    <w:p>
      <w:pPr>
        <w:pStyle w:val="Normal"/>
        <w:ind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 обозначение типа (модели) кресла-коляски;</w:t>
      </w:r>
    </w:p>
    <w:p>
      <w:pPr>
        <w:pStyle w:val="Normal"/>
        <w:ind w:firstLine="709"/>
        <w:jc w:val="both"/>
        <w:rPr/>
      </w:pPr>
      <w:r>
        <w:rPr/>
        <w:t>- дата изготовления (год, месяц);</w:t>
      </w:r>
    </w:p>
    <w:p>
      <w:pPr>
        <w:pStyle w:val="Normal"/>
        <w:ind w:firstLine="709"/>
        <w:jc w:val="both"/>
        <w:rPr/>
      </w:pPr>
      <w:r>
        <w:rPr/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ind w:firstLine="709"/>
        <w:jc w:val="both"/>
        <w:rPr/>
      </w:pP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/>
        <w:t>Документация, предоставляемая изготовителем кресла-коляски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а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а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средства и подбора средств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ind w:firstLine="709"/>
        <w:jc w:val="both"/>
        <w:rPr/>
      </w:pPr>
      <w:r>
        <w:rPr/>
        <w:t>Поставка Товара Получателям не должна превышать 2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по 31.07.2025 го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арантийный срок Товара составляет 12 (двенадцать) месяцев со дня подписания Акта приема-передачи Товара Получател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не является основанием отклонения заявки участника закупки</w:t>
      </w:r>
      <w:r>
        <w:rPr>
          <w:bCs/>
        </w:rPr>
        <w:t xml:space="preserve">)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становленный гарантийный срок эксплуатации Товара не распространяется на случаи нарушения Получателем условий и требований к эксплуатации Товара. Гарантия не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рантийный срок эксплуатации покрышек передних и задних колес составляет 12 месяцев со дня подписания Получателем Акта приема-передачи Товар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инвалид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4"/>
        <w:gridCol w:w="1985"/>
        <w:gridCol w:w="4252"/>
        <w:gridCol w:w="1113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код объекта закупки по КТРУ/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закупки и номер вида ТСР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 закуп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 - Коляски инвалидные, кроме частей и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 (для инвалидов и детей-инвали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0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кресла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цельнолиты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ъемная подушка на сиденье должна быть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52 см +/- 1 см, 54 см +/- 1 см, 56 см +/- 1 см, 58 см +/- 1 см, 60 см +/- 1 см и поставляться в 5 типораз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а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 - Коляски инвалидные, кроме частей и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 (для инвалидов и детей-инвалид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0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о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или пневматически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пневматически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ая подушка на сиденье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52 см +/- 1 см, 54 см +/- 1 см, 56 см +/- 1 см, 58 см +/- 1 см, 60 см +/- 1 см и поставляться в 5 типораз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о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User</dc:creator>
  <dc:description/>
  <dc:language>en-US</dc:language>
  <cp:lastModifiedBy>Волков Владимир Николаевич</cp:lastModifiedBy>
  <cp:lastPrinted>2024-12-03T15:13:00Z</cp:lastPrinted>
  <dcterms:modified xsi:type="dcterms:W3CDTF">2024-12-10T11:16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