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</w:rPr>
        <w:t xml:space="preserve">Приложение № 1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Техническое задание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701"/>
        <w:gridCol w:w="1276"/>
        <w:gridCol w:w="708"/>
        <w:gridCol w:w="709"/>
        <w:gridCol w:w="2410"/>
        <w:gridCol w:w="1417"/>
        <w:gridCol w:w="3686"/>
        <w:gridCol w:w="992"/>
        <w:gridCol w:w="1418"/>
      </w:tblGrid>
      <w:tr>
        <w:trPr>
          <w:trHeight w:val="1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ф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ПД2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Т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ере-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 характер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струкция </w:t>
              <w:br/>
              <w:t>по заполнению характеристики в заявке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1-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слуховой заушный воздушной проводим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0.14.120/26.60.14.120-0000000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луховой аппарат цифровой заушный сверхмощ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ВУЗД 90 дБ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39 д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акустическое усиление дБ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9 д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частот (Частотная характеристика) кГц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же 0,2-5,0 кГц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>
          <w:trHeight w:val="7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ор уси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>
          <w:trHeight w:val="7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ючатель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>
          <w:trHeight w:val="7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кционная кат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акустического сигнала цифровым образом с применением многоканаль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менее 17 каналов цифровой обработки) или бесканальной технологи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ьзовательских программ прослуши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истема приоритета речевого сигнал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зможность выбора приоритетного языка общения пациента с целью более детального распознавания и обработки речевого сигнал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втоматическое установление предпочтительного варианта чувствительности микрофона в зависимости от окружающей пользователя акустической обстановк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менение интенсивности подавления шума в зависимости от уровня и типа шумового звук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даптивное подавление акустического сигнала обратной связи при его возникновении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авление шума ветра в случае его возникнов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авление шумов низкого уровн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жение высокочастотных составов входящей звуковой волны до воспринимаемой низкочастотной области слух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втоматическое формирование оптимальной настройки функциональных параметров в зависимости от окружающей пользователя акустической обстановк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беспроводного синхронного изменения усиления и программ прослушивания в случае регулировки пользователем при бинауральном слухопротезировани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формирование пользователя предупредительными звуковыми и световыми сигналами при разряде элементов питания и изменении режима работы слухового аппарат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-situ аудиометрия – функция верификации настроек с поддержкой измерения порогов восприятия по воздушной проводимост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гистрация данных о пользовательских режимах эксплуатации слухового аппарат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держка подключения FM-систем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ключение на режим работы с телефонным аппара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оответствие с законодательством Российской Федерации о стандартизации (ГОС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Слуховые аппараты отвечают Межгосударственным стандартам: ГОСТ ISO 10993-1-2021 «Изделия медицинские. Оценка биологического действия медицинских изделий. Часть 1. Оценка и исследования в процессе менеджмента риска», ГОСТ ISO 10993-5-2023 «Изделия медицинские. Оценка биологического действия медицинских изделий. Часть 5. Исследования на цитотоксичность: методы «in vitro», ГОСТ ISO 10993-10-2023 «Изделия медицинские. Оценка биологического действия медицинских изделий. Часть 10. Исследования раздражающего и сенсибилизирующего действия»; Национальным стандартам Российской Федерации ГОСТ Р 52770-2023 «Изделия медицинские. Система оценки биологического действия. Общие требования безопасности», ГОСТ Р 50444-2020 «Приборы, аппараты и оборудование медицинские. Общие технические условия» (Разд. 3, 4), ГОСТ Р 51024-2012 «Аппараты слуховые электронные реабилитационные. Технические требования и методы испытаний», «Совместимость технических средств электромагнитная. Слуховые аппараты. Требования и методы испытаний», ГОСТ Р МЭК 60118-14-2003 «Аппараты слуховые программируемые. Технические требования к устройствам цифрового интерфейса. Размеры электрических соединител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1-0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слуховой заушный воздушной проводим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0.14.120/26.60.14.120-0000000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Слуховой аппарат цифровой заушный сверхмощ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ВУЗД 90 дБ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40 д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акустическое усиление дБ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2 д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частот (Частотная характеристика) кГц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же 0,1-4,8 кГц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ор уси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ючатель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кционная кат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акустического сигнала цифровым способом с вы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 канало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ьзовательских программ прослуши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дельно настраиваемых базовых программ в автоматической системе смешения, которая обнаруживает, классифицирует и применяет различные изменения акустической ситуац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характерист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щита от пыли и влаг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истема приоритета речевого сигнал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аптивное изменение интенсивности подавления шума в зависимости от уровня и типа шумового сигнал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авление шума ветр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даптивное подавление акустического сигнала обратной связи при его возникновении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истема автоматической адаптации к слуховому аппарату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ункция частотной компрессии и смещения неслышимых высокочастотных звуков в зону с сохранным остаточным слухом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менение чувствительности микрофона в зависимости от направления прихода звуковой волны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втоматическое установление предпочтительного варианта чувствительности микрофона в зависимости от окружающей пользователя акустической обстановк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инхронное изменение усиления и программ прослушивания при регулировке пользователем в бинауральном режиме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втоматическое формирование оптимальной настройки функциональных параметров в зависимости от окружающей пользователя акустической обстановк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гистрация данных о пользовательских режимах эксплуатации слухового аппарат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держка подключения и использования устройства беспроводной связи для управления слуховым аппаратом и передачи в него аудио сигнала от внешних устройств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зможность беспроводной настройк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-situ аудиометрия – функция верификации настроек с поддержкой измерения порогов восприятия по воздушной проводимост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науральное прослушивание телефона при поднесении трубки к одному уху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втоматическое переключение в отдельную, независимо настраиваемую программу для разговора по телефону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вуковой индикатор разряда батареи и переключения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оответствие с законодательством Российской Федерации о стандартизации (ГОС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ховые аппараты отвечают Межгосударственным стандартам: ГОСТ ISO 10993-1-2021 «Изделия медицинские. Оценка биологического действия медицинских изделий. Часть 1. Оценка и исследования в процессе менеджмента риска», ГОСТ ISO 10993-5-2023 «Изделия медицинские. Оценка биологического действия медицинских изделий. Часть 5. Исследования на цитотоксичность: методы «in vitro», ГОСТ ISO 10993-10-2023 «Изделия медицинские. Оценка биологического действия медицинских изделий. Часть 10. Исследования раздражающего и сенсибилизирующего действия»; Национальным стандартам Российской Федерации ГОСТ Р 52770-2023 «Изделия медицинские. Система оценки биологического действия. Общие требования безопасности», ГОСТ Р 50444-2020 «Приборы, аппараты и оборудование медицинские. Общие технические условия» (Разд. 3, 4), ГОСТ Р 51024-2012 «Аппараты слуховые электронные реабилитационные. Технические требования и методы испытаний», «Совместимость технических средств электромагнитная. Слуховые аппараты. Требования и методы испытаний», ГОСТ Р МЭК 60118-14-2003 «Аппараты слуховые программируемые. Технические требования к устройствам цифрового интерфейса. Размеры электрических соединител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1-0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слуховой заушный воздушной проводимост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0.14.120/26.60.14.120-0000000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/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Слуховой аппарат цифровой заушный сверхмощ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Максимальный ВУЗД 90 дБ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40 д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Максимальное акустическое усиление дБ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 д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Диапазон частот (Частотная характеристика) кГц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же 0,1-4,8 кГц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Регулятор уси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ереключатель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Индукционная кат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бработка акустического сигнала цифровым способом с вы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 каналов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Количество пользовательских программ прослуши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Функциональные характерист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авление шумов низкого уровн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ногослойное подавление шума в зависимости от уровня и типа шумового сигнал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даптивное подавление акустического сигнала обратной связи при его возникновении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стоянная чувствительность микрофона вне зависимости от направления прихода звуковой волны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менение чувствительности микрофона в зависимости от направления прихода звуковой волны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втоматическое формирование оптимальной настройки функциональных параметров в зависимости от окружающей пользователя акустической обстановк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втоматическое переключение на режим работы с телефонным аппаратом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вуковой индикатор разряда батареи и переключения програ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оответствие с законодательством Российской Федерации о стандартизации (ГОС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ховые аппараты отвечают Межгосударственным стандартам: ГОСТ ISO 10993-1-2021 «Изделия медицинские. Оценка биологического действия медицинских изделий. Часть 1. Оценка и исследования в процессе менеджмента риска», ГОСТ ISO 10993-5-2023 «Изделия медицинские. Оценка биологического действия медицинских изделий. Часть 5. Исследования на цитотоксичность: методы «in vitro», ГОСТ ISO 10993-10-2023 «Изделия медицинские. Оценка биологического действия медицинских изделий. Часть 10. Исследования раздражающего и сенсибилизирующего действия»; Национальным стандартам Российской Федерации ГОСТ Р 52770-2023 «Изделия медицинские. Система оценки биологического действия. Общие требования безопасности», ГОСТ Р 50444-2020 «Приборы, аппараты и оборудование медицинские. Общие технические условия» (Разд. 3, 4), ГОСТ Р 51024-2012 «Аппараты слуховые электронные реабилитационные. Технические требования и методы испытаний», «Совместимость технических средств электромагнитная. Слуховые аппараты. Требования и методы испытаний», ГОСТ Р МЭК 60118-14-2003 «Аппараты слуховые программируемые. Технические требования к устройствам цифрового интерфейса. Размеры электрических соединител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1-0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слуховой заушный воздушной проводим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0.14.120/26.60.14.120-0000000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луховой аппарат цифровой заушный мощ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ВУЗД 90 дБ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35 д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акустическое усиление дБ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5 д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частот (Частотная характеристика) кГц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же 0,1-5,5 кГц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>
          <w:trHeight w:val="7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ор уси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>
          <w:trHeight w:val="7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ючатель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>
          <w:trHeight w:val="7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кционная кат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акустического сигнала цифровым способом с вы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 каналов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ьзовательских программ прослуши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авление шума в зависимости от уровня и типа шумового сигнал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авление шумов низкого уровн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даптивное подавление акустического сигнала обратной связи при его возникновении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стоянная чувствительность микрофона вне зависимости от направления прихода звуковой волны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менение чувствительности микрофона в зависимости от направления прихода звуковой волны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втоматическое формирование оптимальной настройки функциональных параметров в зависимости от окружающей пользователя акустической обстановк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втоматическое переключение на режим работы с телефонным аппаратом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вуковой индикатор разряда батареи и переключения програ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оответствие с законодательством Российской Федерации о стандартизации (ГОС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Слуховые аппараты отвечают Межгосударственным стандартам: ГОСТ ISO 10993-1-2021 «Изделия медицинские. Оценка биологического действия медицинских изделий. Часть 1. Оценка и исследования в процессе менеджмента риска», ГОСТ ISO 10993-5-2023 «Изделия медицинские. Оценка биологического действия медицинских изделий. Часть 5. Исследования на цитотоксичность: методы «in vitro», ГОСТ ISO 10993-10-2023 «Изделия медицинские. Оценка биологического действия медицинских изделий. Часть 10. Исследования раздражающего и сенсибилизирующего действия»; Национальным стандартам Российской Федерации ГОСТ Р 52770-2023 «Изделия медицинские. Система оценки биологического действия. Общие требования безопасности», ГОСТ Р 50444-2020 «Приборы, аппараты и оборудование медицинские. Общие технические условия» (Разд. 3, 4), ГОСТ Р 51024-2012 «Аппараты слуховые электронные реабилитационные. Технические требования и методы испытаний», «Совместимость технических средств электромагнитная. Слуховые аппараты. Требования и методы испытаний», ГОСТ Р МЭК 60118-14-2003 «Аппараты слуховые программируемые. Технические требования к устройствам цифрового интерфейса. Размеры электрических соединител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1-0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слуховой заушный воздушной проводим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0.14.120/26.60.14.120-0000000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Слуховой аппарат цифровой заушный мощ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ВУЗД 90 дБ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31 д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акустическое усиление дБ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6 д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частот (Частотная характеристика) кГц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же 0,1-5,5 кГц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ор уси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ючатель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кционная кат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акустического сигнала цифровым образом с применением многоканаль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менее 17 каналов цифровой обработки) или бесканальной технологи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ьзовательских программ прослуши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характерист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зможность выбора приоритета языка общения пациента с целью более детального распознания и обработки речевого сигнал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менять чувствительность микрофона в зависимости от направления прихода звуковой волны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аптивно изменять интенсивность подавления шума в зависимости от уровня и типа шумового звук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аптивно подавлять сигнал обратной акустической связи при его возникновени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авлять шум ветра в случае его возникнов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авление шумов низкого уровн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втоматическое формирование оптимальной настройки функциональных параметров в зависимости от окружающей пользователя акустической обстановк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-situ аудиометрия – функция верификации настроек с поддержкой измерения порогов восприятия по воздушной проводимост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гистрировать данные о пользовательских режимах эксплуатации слухового аппарат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ключение на режим работы с телефонным аппарато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вуковой индикатор разряда батареи и переключения програ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оответствие с законодательством Российской Федерации о стандартизации (ГОС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ховые аппараты отвечают Межгосударственным стандартам: ГОСТ ISO 10993-1-2021 «Изделия медицинские. Оценка биологического действия медицинских изделий. Часть 1. Оценка и исследования в процессе менеджмента риска», ГОСТ ISO 10993-5-2023 «Изделия медицинские. Оценка биологического действия медицинских изделий. Часть 5. Исследования на цитотоксичность: методы «in vitro», ГОСТ ISO 10993-10-2023 «Изделия медицинские. Оценка биологического действия медицинских изделий. Часть 10. Исследования раздражающего и сенсибилизирующего действия»; Национальным стандартам Российской Федерации ГОСТ Р 52770-2023 «Изделия медицинские. Система оценки биологического действия. Общие требования безопасности», ГОСТ Р 50444-2020 «Приборы, аппараты и оборудование медицинские. Общие технические условия» (Разд. 3, 4), ГОСТ Р 51024-2012 «Аппараты слуховые электронные реабилитационные. Технические требования и методы испытаний», «Совместимость технических средств электромагнитная. Слуховые аппараты. Требования и методы испытаний», ГОСТ Р МЭК 60118-14-2003 «Аппараты слуховые программируемые. Технические требования к устройствам цифрового интерфейса. Размеры электрических соединител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1-0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слуховой заушный воздушной проводимост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0.14.120/26.60.14.120-0000000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Слуховой аппарат цифровой заушный мощ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Максимальный ВУЗД 90 дБ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35 д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Максимальное акустическое усиление дБ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5 д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Диапазон частот (Частотная характеристика) кГц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же 0,1-7,0 кГц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Регулятор уси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ереключатель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Индукционная кат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бработка акустического сигнала цифровым способом с вы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6 каналов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Количество пользовательских программ прослуши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Функциональные характерист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жим тиннитус маскер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авление шумов низкого уровн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аптивное изменение интенсивности подавления шума в зависимости от уровня и типа шумового сигнал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даптивное подавление акустического сигнала обратной связи при его возникновении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Изменение чувствительности микрофона в зависимости от направления прихода звуковой волны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втоматическое установление предпочтительного варианта чувствительности микрофона в зависимости от окружающей пользователя акустической обстановк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втоматическое формирование оптимальной настройки функциональных параметров в зависимости от окружающей пользователя акустической обстановк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гистрация данных о пользовательских режимах эксплуатации слухового аппарат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-situ аудиометрия функция верификации настроек с поддержкой измерения порогов восприятия по воздушной проводимост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втоматическое переключение на режим работы с телефонным аппаратом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вуковой индикатор разряда батареи и переключения програ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оответствие с законодательством Российской Федерации о стандартизации (ГОС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ховые аппараты отвечают Межгосударственным стандартам: ГОСТ ISO 10993-1-2021 «Изделия медицинские. Оценка биологического действия медицинских изделий. Часть 1. Оценка и исследования в процессе менеджмента риска», ГОСТ ISO 10993-5-2023 «Изделия медицинские. Оценка биологического действия медицинских изделий. Часть 5. Исследования на цитотоксичность: методы «in vitro», ГОСТ ISO 10993-10-2023 «Изделия медицинские. Оценка биологического действия медицинских изделий. Часть 10. Исследования раздражающего и сенсибилизирующего действия»; Национальным стандартам Российской Федерации ГОСТ Р 52770-2023 «Изделия медицинские. Система оценки биологического действия. Общие требования безопасности», ГОСТ Р 50444-2020 «Приборы, аппараты и оборудование медицинские. Общие технические условия» (Разд. 3, 4), ГОСТ Р 51024-2012 «Аппараты слуховые электронные реабилитационные. Технические требования и методы испытаний», «Совместимость технических средств электромагнитная. Слуховые аппараты. Требования и методы испытаний», ГОСТ Р МЭК 60118-14-2003 «Аппараты слуховые программируемые. Технические требования к устройствам цифрового интерфейса. Размеры электрических соединител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  <w:tab w:val="left" w:pos="7391" w:leader="none"/>
        </w:tabs>
        <w:ind w:left="284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качеству, техническим, функциональным характеристикам</w:t>
      </w:r>
    </w:p>
    <w:p>
      <w:pPr>
        <w:pStyle w:val="Normal"/>
        <w:tabs>
          <w:tab w:val="left" w:pos="708" w:leader="none"/>
        </w:tabs>
        <w:ind w:left="-709" w:right="-314" w:firstLine="993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луховые аппараты – электронный прибор, предназначенный для звукоусиления по воздушному или костному звукопроведению.</w:t>
      </w:r>
    </w:p>
    <w:p>
      <w:pPr>
        <w:pStyle w:val="Normal"/>
        <w:tabs>
          <w:tab w:val="left" w:pos="708" w:leader="none"/>
        </w:tabs>
        <w:ind w:left="-709" w:right="-314" w:firstLine="284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Calibri"/>
          <w:sz w:val="22"/>
          <w:szCs w:val="22"/>
        </w:rPr>
        <w:t xml:space="preserve">Технические характеристики к слуховым аппаратам (максимальный ВУЗД, максимальное усиление, диапазон частот, регулировки ТНЧ, АРУ, ТВЧ и другие) приводятся в соответствии со стандартом IEC 118-7 2cc (измерения для 2-х кубовой камеры). </w:t>
      </w:r>
    </w:p>
    <w:p>
      <w:pPr>
        <w:pStyle w:val="Normal"/>
        <w:tabs>
          <w:tab w:val="left" w:pos="708" w:leader="none"/>
        </w:tabs>
        <w:ind w:left="-709" w:right="-314" w:firstLine="993"/>
        <w:jc w:val="both"/>
        <w:rPr/>
      </w:pPr>
      <w:r>
        <w:rPr>
          <w:rFonts w:eastAsia="Calibri"/>
          <w:sz w:val="22"/>
          <w:szCs w:val="22"/>
        </w:rPr>
        <w:t xml:space="preserve">Используемые типы элементов питания слуховых аппаратов (поставляются в комплекте): 675, 13, 312. </w:t>
      </w:r>
    </w:p>
    <w:p>
      <w:pPr>
        <w:pStyle w:val="Normal"/>
        <w:tabs>
          <w:tab w:val="left" w:pos="708" w:leader="none"/>
        </w:tabs>
        <w:ind w:left="-709" w:right="-314" w:firstLine="993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Слуховые аппараты отвечают Межгосударственным стандартам: ГОСТ ISO 10993-1-2021 «Изделия медицинские. Оценка биологического действия медицинских изделий. Часть 1. Оценка и исследования в процессе менеджмента риска</w:t>
      </w:r>
      <w:r>
        <w:rPr>
          <w:sz w:val="22"/>
          <w:szCs w:val="22"/>
        </w:rPr>
        <w:t>», ГОСТ ISO 10993-5-2023 «Изделия медицинские. Оценка биологического действия медицинских изделий. Часть 5. Исследования на цитотоксичность: методы «in vitro», ГОСТ ISO 10993-10-2023 «Изделия медицинские. Оценка биологического действия медицинских изделий. Часть 10. Исследования раздражающего и сенсибилизирующего действия»; Национальным стандартам Российской Федерации ГОСТ Р 52770-2023 «Изделия медицинские. Система оценки биологического действия. Общие требования безопасности», ГОСТ Р 50444-2020 «Приборы, аппараты и оборудование медицинские. Общие технические условия» (Разд. 3, 4), ГОСТ Р 51024-2012 «Аппараты слуховые электронные реабилитационные. Технические требования и методы испытаний», «Совместимость технических средств электромагнитная. Слуховые аппараты. Требования и методы испытаний», ГОСТ Р МЭК 60118-14-2003 «Аппараты слуховые программируемые. Технические требования к устройствам цифрового интерфейса. Размеры электрических соединителей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маркировке и упаковке</w:t>
      </w:r>
    </w:p>
    <w:p>
      <w:pPr>
        <w:pStyle w:val="Normal"/>
        <w:tabs>
          <w:tab w:val="left" w:pos="708" w:leader="none"/>
        </w:tabs>
        <w:ind w:left="-709" w:right="-314" w:firstLine="993"/>
        <w:jc w:val="both"/>
        <w:rPr/>
      </w:pPr>
      <w:r>
        <w:rPr>
          <w:sz w:val="22"/>
          <w:szCs w:val="22"/>
        </w:rPr>
        <w:t xml:space="preserve">На каждое изделие нанесен товарный знак, установленный для предприятия изготовителя, и маркировка, не нарушающая покрытие и товарный вид изделий. Упаковка обеспечивает сохранность Товара при транспортировке и хранении. Требования к документам, подтверждающим соответствие установленным требованиям. </w:t>
      </w:r>
    </w:p>
    <w:p>
      <w:pPr>
        <w:pStyle w:val="Normal"/>
        <w:tabs>
          <w:tab w:val="left" w:pos="708" w:leader="none"/>
        </w:tabs>
        <w:ind w:left="-709" w:right="-314" w:firstLine="993"/>
        <w:jc w:val="both"/>
        <w:rPr>
          <w:sz w:val="22"/>
          <w:szCs w:val="22"/>
        </w:rPr>
      </w:pPr>
      <w:r>
        <w:rPr>
          <w:sz w:val="22"/>
          <w:szCs w:val="22"/>
        </w:rPr>
        <w:t>Наличие действующего регистрационного удостоверения.</w:t>
      </w:r>
    </w:p>
    <w:p>
      <w:pPr>
        <w:pStyle w:val="Normal"/>
        <w:tabs>
          <w:tab w:val="left" w:pos="708" w:leader="none"/>
        </w:tabs>
        <w:ind w:left="-709" w:right="-314"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сроку и объему предоставления гарантий качества</w:t>
      </w:r>
    </w:p>
    <w:p>
      <w:pPr>
        <w:pStyle w:val="Normal"/>
        <w:tabs>
          <w:tab w:val="left" w:pos="708" w:leader="none"/>
        </w:tabs>
        <w:ind w:left="-709" w:right="-314" w:firstLine="993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аппаратов устанавливается со дня выдачи товара получателю и составляет 12 месяцев.</w:t>
      </w:r>
    </w:p>
    <w:p>
      <w:pPr>
        <w:pStyle w:val="Normal"/>
        <w:tabs>
          <w:tab w:val="left" w:pos="708" w:leader="none"/>
        </w:tabs>
        <w:ind w:left="-709" w:right="-314" w:firstLine="993"/>
        <w:jc w:val="both"/>
        <w:rPr>
          <w:sz w:val="22"/>
          <w:szCs w:val="22"/>
        </w:rPr>
      </w:pPr>
      <w:r>
        <w:rPr>
          <w:sz w:val="22"/>
          <w:szCs w:val="22"/>
        </w:rPr>
        <w:t>Устранение недостатков при обеспечении инвалидов изделиями осуществляется в соответствии с Федеральным законом от 07.02.1992 г. № 2300-1 «О защите прав потребителей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месту, условиям и объемам поставки</w:t>
      </w:r>
    </w:p>
    <w:p>
      <w:pPr>
        <w:pStyle w:val="Normal"/>
        <w:tabs>
          <w:tab w:val="left" w:pos="708" w:leader="none"/>
        </w:tabs>
        <w:ind w:left="-709" w:right="-314" w:firstLine="993"/>
        <w:jc w:val="both"/>
        <w:rPr/>
      </w:pPr>
      <w:r>
        <w:rPr>
          <w:sz w:val="22"/>
          <w:szCs w:val="22"/>
        </w:rPr>
        <w:t xml:space="preserve">При выдаче, слуховой аппарат готов к использованию инвалидом, и имеет настройки, соответствующие индивидуальным параметрам слуха. Выдача Товара осуществляется в сурдологическом центре г. Волгограда.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1418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120" w:after="120"/>
      <w:jc w:val="center"/>
      <w:outlineLvl w:val="1"/>
    </w:pPr>
    <w:rPr>
      <w:sz w:val="1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1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6"/>
      <w:szCs w:val="18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 CYR"/>
      <w:b/>
      <w:bCs/>
    </w:rPr>
  </w:style>
  <w:style w:type="character" w:styleId="Style14">
    <w:name w:val="Название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объекта Знак"/>
    <w:qFormat/>
    <w:rPr>
      <w:rFonts w:ascii="Times New Roman" w:hAnsi="Times New Roman" w:cs="Times New Roman"/>
      <w:bCs/>
      <w:sz w:val="24"/>
      <w:szCs w:val="18"/>
    </w:rPr>
  </w:style>
  <w:style w:type="character" w:styleId="Style20">
    <w:name w:val="Текст концевой сноски Знак"/>
    <w:qFormat/>
    <w:rPr/>
  </w:style>
  <w:style w:type="character" w:styleId="11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21">
    <w:name w:val="Текст сноски Знак"/>
    <w:qFormat/>
    <w:rPr>
      <w:sz w:val="28"/>
      <w:szCs w:val="28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18"/>
    </w:rPr>
  </w:style>
  <w:style w:type="paragraph" w:styleId="BodyTextIndent">
    <w:name w:val="Body Text Indent"/>
    <w:basedOn w:val="Normal"/>
    <w:qFormat/>
    <w:pPr>
      <w:autoSpaceDE w:val="false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true"/>
      <w:spacing w:before="100" w:after="100"/>
    </w:pPr>
    <w:rPr>
      <w:szCs w:val="20"/>
    </w:rPr>
  </w:style>
  <w:style w:type="paragraph" w:styleId="Parameter">
    <w:name w:val="parameter"/>
    <w:basedOn w:val="Normal"/>
    <w:qFormat/>
    <w:pPr>
      <w:spacing w:before="280" w:after="280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7">
    <w:name w:val="Название объекта"/>
    <w:basedOn w:val="Normal"/>
    <w:next w:val="Normal"/>
    <w:qFormat/>
    <w:pPr>
      <w:spacing w:lineRule="auto" w:line="360"/>
      <w:jc w:val="both"/>
    </w:pPr>
    <w:rPr>
      <w:rFonts w:eastAsia="Calibri"/>
      <w:bCs/>
      <w:szCs w:val="18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8"/>
      <w:szCs w:val="28"/>
    </w:rPr>
  </w:style>
  <w:style w:type="paragraph" w:styleId="Style29">
    <w:name w:val="Текст примечания"/>
    <w:basedOn w:val="Normal"/>
    <w:qFormat/>
    <w:pPr/>
    <w:rPr>
      <w:sz w:val="28"/>
      <w:szCs w:val="28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47:00Z</dcterms:created>
  <dc:creator>Троицкова Д.О.</dc:creator>
  <dc:description/>
  <cp:keywords/>
  <dc:language>en-US</dc:language>
  <cp:lastModifiedBy>Барашевская Эльвира Евгеньевна</cp:lastModifiedBy>
  <cp:lastPrinted>2024-10-11T15:28:00Z</cp:lastPrinted>
  <dcterms:modified xsi:type="dcterms:W3CDTF">2024-10-18T07:34:00Z</dcterms:modified>
  <cp:revision>3</cp:revision>
  <dc:subject/>
  <dc:title/>
</cp:coreProperties>
</file>