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ка транспортных средств с адаптированными органами управления для обеспечения ими в 2025 году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Требования к закупаемым транспортным средствам.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и/или постановлению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автомобилей и их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Документом, подтверждающим соответствие автомобилей установленным требованиям, является одобрение типа транспортного средства, выданное в соответствии с требованиями ТР ТС 018/2011, или заключение об оценке типа транспортного средства, выданное в соответствии с требова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Автомобили должны быть легковыми, новыми, ранее не бывшими в эксплуат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олжны быть изготовлены не ранее 2024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управления (адаптированные органы управления) на каждом автомобиле должны быть изготовлены и установлены промышленным способом, сертифицированы в составе автомобил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</w:rPr>
        <w:t>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Style24"/>
        <w:widowControl w:val="false"/>
        <w:ind w:left="720" w:right="-1" w:hanging="0"/>
        <w:jc w:val="both"/>
        <w:rPr/>
      </w:pPr>
      <w:r>
        <w:rPr/>
        <w:t>Документы, передаваемые вместе с каждым автомобилем: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1. гарантийный талон на автомобиль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2.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3. выписка из электронного паспорта транспортного средства, оформленного в Системе Электронных Паспортов Транспортных Средств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4. сервисная книжка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/>
      </w:pPr>
      <w:r>
        <w:rPr>
          <w:szCs w:val="24"/>
        </w:rPr>
        <w:t>5. руководство по эксплуатации автомобиля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20"/>
        <w:rPr>
          <w:szCs w:val="24"/>
        </w:rPr>
      </w:pPr>
      <w:r>
        <w:rPr>
          <w:szCs w:val="24"/>
        </w:rPr>
        <w:t>6. копия одобрения типа транспортного средства или заключения об оценке типа транспортного средства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szCs w:val="24"/>
        </w:rPr>
        <w:t>договор между Заказчиком (страховщиком), Поставщиком и Получателем (застрахованным лицом) «О приобретении застрахованным лицом ТС и об оплате его страховщиком»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на поставленные автомобили должен составлять не менее 36 месяцев или 100 тысяч километров пробега в зависимости от того, какое условие наступит раньш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составляет не более 30 (тридцати) рабочих дней со дня обращения Получател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срокам и условиям поставки.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ка и выдача автомобилей Получателям осуществляется на складе Поставщика (Представителя Поставщика) в г. Оренбурге - 7шт. и в г. Орске - 2ш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Требования к сроку поставки Товара: Поставка осуществляется в течение 40 дней с момента получения Поставщиком Реестра направлений, но не ранее срока, указанного в реестре на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с 01.01.2025 по 01.03.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формирования цен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567"/>
        <w:rPr>
          <w:rStyle w:val="FontStyle28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autoSpaceDE w:val="false"/>
        <w:spacing w:lineRule="auto" w:line="240"/>
        <w:ind w:firstLine="720"/>
        <w:jc w:val="center"/>
        <w:rPr>
          <w:rStyle w:val="FontStyle28"/>
          <w:b/>
          <w:b/>
          <w:bCs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autoSpaceDE w:val="fals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ами реабилитаций пострадавших на производств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02"/>
        <w:gridCol w:w="2477"/>
        <w:gridCol w:w="2768"/>
        <w:gridCol w:w="963"/>
      </w:tblGrid>
      <w:tr>
        <w:trPr>
          <w:trHeight w:val="16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28"/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ontStyle28"/>
                <w:sz w:val="16"/>
                <w:szCs w:val="16"/>
              </w:rPr>
              <w:t>Наименование и код по КТРУ /ОКПД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автомоби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4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адаптированными органами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ктивного участия в управлении обеих нижних конечносте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.390 -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, 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ым управлением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риводны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Kin"/>
                <w:sz w:val="20"/>
                <w:szCs w:val="20"/>
              </w:rPr>
              <w:t>Более 1500, но не более 18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Комплектация транспортного сред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  <w:lang w:val="en-US"/>
              </w:rPr>
              <w:t>AB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 средствами управления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 3 к TP ТС 018/2011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ированные органы управления </w:t>
            </w:r>
            <w:r>
              <w:rPr>
                <w:b/>
                <w:sz w:val="20"/>
                <w:szCs w:val="20"/>
              </w:rPr>
              <w:t>«без активного участия в управлении обеих нижних конечностей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адаптированными органами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ктивного участия в управлении правой нижней конеч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29.10.59.390 - </w:t>
            </w:r>
            <w:r>
              <w:rPr>
                <w:sz w:val="20"/>
                <w:szCs w:val="20"/>
              </w:rPr>
              <w:t>Средства автотранспортные специального назначения прочие, не включенные в другие группиров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, 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ле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чным управлением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риводны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Kin"/>
                <w:sz w:val="20"/>
                <w:szCs w:val="20"/>
              </w:rPr>
              <w:t>Более 1500, но не более 18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Ki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Kin"/>
                <w:sz w:val="20"/>
                <w:szCs w:val="20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Комплектация транспортного сред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  <w:lang w:val="en-US"/>
              </w:rPr>
              <w:t>AB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 средствами управления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пунктом 15 Приложения № 3 к TP ТС 018/2011 –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органы управления «</w:t>
            </w:r>
            <w:r>
              <w:rPr>
                <w:b/>
                <w:sz w:val="20"/>
                <w:szCs w:val="20"/>
              </w:rPr>
              <w:t>без активного участия в управлении правой нижней конечност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93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Kin">
    <w:name w:val="k-i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5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6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5">
    <w:name w:val="Контракт-пункт"/>
    <w:basedOn w:val="Normal"/>
    <w:qFormat/>
    <w:pPr>
      <w:widowControl/>
      <w:suppressAutoHyphens w:val="true"/>
      <w:spacing w:lineRule="auto" w:line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9:00Z</dcterms:created>
  <dc:creator>Ларионова</dc:creator>
  <dc:description/>
  <dc:language>en-US</dc:language>
  <cp:lastModifiedBy>Иванова Анастасия Витальевна</cp:lastModifiedBy>
  <cp:lastPrinted>2024-10-23T12:22:00Z</cp:lastPrinted>
  <dcterms:modified xsi:type="dcterms:W3CDTF">2024-11-22T04:39:00Z</dcterms:modified>
  <cp:revision>2</cp:revision>
  <dc:subject/>
  <dc:title>Техническое задание</dc:title>
</cp:coreProperties>
</file>