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Приложение </w:t>
      </w:r>
      <w:r>
        <w:rPr>
          <w:rFonts w:eastAsia="Arial"/>
          <w:szCs w:val="24"/>
          <w:lang w:val="en-US"/>
        </w:rPr>
        <w:t>II</w:t>
      </w:r>
      <w:r>
        <w:rPr>
          <w:rFonts w:eastAsia="Arial"/>
          <w:szCs w:val="24"/>
        </w:rPr>
        <w:t xml:space="preserve"> </w:t>
      </w:r>
    </w:p>
    <w:p>
      <w:pPr>
        <w:pStyle w:val="TextBody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объекта закупки (Технические требования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80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42" w:right="-12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 соответствии с классифик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kern w:val="2"/>
              </w:rPr>
              <w:t>Опис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</w:tr>
      <w:tr>
        <w:trPr>
          <w:trHeight w:val="2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kern w:val="0"/>
                <w:sz w:val="23"/>
                <w:szCs w:val="23"/>
              </w:rPr>
              <w:t xml:space="preserve">Специальные устройства для чтения «говорящих книг» на флеш-карт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Специальное устройство для чтения «говорящих» книг</w:t>
              <w:br/>
              <w:t>на флеш-картах (далее - устройство) предназначено</w:t>
              <w:br/>
              <w:t>для воспроизведения «говорящих» книг тифлоформата.</w:t>
              <w:br/>
              <w:t>«Говорящая» книга тифлоформата: Электронная</w:t>
              <w:br/>
              <w:t>аудиокнига, записанная в цифровом криптозащищенном</w:t>
              <w:br/>
              <w:t>аудиоформате для прослушивания на тифлофлешплеере,</w:t>
              <w:br/>
              <w:t>файлы которой созданы с помощью специального</w:t>
              <w:br/>
              <w:t>программного обеспечения и оснащены криптозащитой,</w:t>
              <w:br/>
              <w:t>осуществляемой с применением трехпроходного</w:t>
              <w:br/>
              <w:t>поточного блочного шифрования МРЗ по алгоритму</w:t>
              <w:br/>
              <w:t>ХХТЕА с длиной ключа 128 бит. Данный формат</w:t>
              <w:br/>
              <w:t>утвержден постановлением Правительства Российской</w:t>
              <w:br/>
              <w:t>Федерации от 5 ноября 2022 года № 1999 «Об определении</w:t>
              <w:br/>
              <w:t>форматов, предназначенных исключительно для</w:t>
              <w:br/>
              <w:t>использования слепыми, слабовидящими и лицами с</w:t>
              <w:br/>
              <w:t>иными ограниченными способностями воспринимать</w:t>
              <w:br/>
              <w:t>печатную информацию (рельефно-точечным шрифтом и</w:t>
              <w:br/>
              <w:t>другими специальными способами, доступными для</w:t>
              <w:br/>
              <w:t>слепых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созданными в таких форматах, а также порядка</w:t>
              <w:br/>
              <w:t>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»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ТР ТС 004/2011 «О безопасности низковольтного оборудования»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ТР ТС 020/2011 «Электромагнитная совместимость технических средств»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1. «</w:t>
            </w:r>
            <w:r>
              <w:rPr>
                <w:u w:val="single"/>
              </w:rPr>
              <w:t>Говорящие» книги тифлоформат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не менее 50 для каждой книги (отдельный список для каждой книги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— не менее чем в 2 раза, и в сторону увеличения - не менее чем в 3 раз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к нормальной скорости воспроизведени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на начало текущего фрагмент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на начало текущей книг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«Говорящие» книги формата DAISY (2.0, 2.02, 3.0)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— не менее 50 для каждой книги (отдельный список для каждой книги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-не менее чем в 2 раза, и в сторону увеличения - не менее чем в 3 раз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к нормальной скорости воспроизведени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на начало текущей книг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u w:val="single"/>
              </w:rPr>
              <w:t xml:space="preserve">. Аудиофайлы формата МРЗ СтрЗ), Vorbis (.ogg\ FLAC Cflac). </w:t>
            </w:r>
            <w:r>
              <w:rPr>
                <w:u w:val="single"/>
                <w:lang w:val="en-US"/>
              </w:rPr>
              <w:t>WAVE Cwav), AAC (.aac. .m4a. .mp4)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не менее 50 для каждой папки (отдельный список для каждой папки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- не менее чем в 2 раза, и в сторону увеличения -не менее чем в 3 раз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к нормальной скорости воспроизведени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на начало текущего файл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на начало первого файла в текущей папке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Электронные текстовые файлы формата TXT Ctxt в кодировках Windows-1251. </w:t>
            </w:r>
            <w:r>
              <w:rPr>
                <w:u w:val="single"/>
                <w:lang w:val="en-US"/>
              </w:rPr>
              <w:t xml:space="preserve">UTF-8, UTF-16BE, UTF-16LE, KOI8-R, MacCvrillic. ISO 8859-5, CP866). RTF (.rtf), Microsoft Word (.doc. docx), </w:t>
            </w:r>
            <w:r>
              <w:rPr>
                <w:u w:val="single"/>
              </w:rPr>
              <w:t>О</w:t>
            </w:r>
            <w:r>
              <w:rPr>
                <w:u w:val="single"/>
                <w:lang w:val="en-US"/>
              </w:rPr>
              <w:t xml:space="preserve">DF (.odf), HTML (.htm, .html), XML (.xml), PDF (.pdf), FictionBook (.fb2) </w:t>
            </w:r>
            <w:r>
              <w:rPr>
                <w:u w:val="single"/>
              </w:rPr>
              <w:t>и</w:t>
            </w:r>
            <w:r>
              <w:rPr>
                <w:u w:val="single"/>
                <w:lang w:val="en-US"/>
              </w:rPr>
              <w:t xml:space="preserve"> EPUB 2.0 (.epub) </w:t>
            </w:r>
            <w:r>
              <w:rPr>
                <w:u w:val="single"/>
              </w:rPr>
              <w:t>при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наличии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текстового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ло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файл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и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ри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омощи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встроенного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русскоязычного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интезатор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речи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звученная ускоренная перемотка в пределах файла в прямом и обратном направлениях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не менее 50 для каждого файла (отдельный список для каждого файла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-не менее чем в 2 раза, и в сторону увеличения -не менее чем в 3 раз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к нормальной скорости воспроизведени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команда перехода на начало текущего файл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оманда перехода на начало первого файла в текущей папке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соединения с сетью интернет по беспроводному интерфейсу Wi-Fi, реализуемому с помощью встроенного в устройство модуля Wi-Fi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соединения с сетью       Интернет с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прослушивания интернет-радиостанций, вещающих по протоколам Shoutcast и Icecast в аудиоформатах МРЗ и ААС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воспроизведения подкастов в аудиоформатах МРЗ и ААС при подключении к сети Интернет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самостоятельный выбор книг путем текстового поиск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самостоятельный выбор книг путем голосового поиск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диапазон принимаемых частот: не уже чем от 64 до 108 МГц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тип приемной антенны: телескопическая или внутрення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омера «говорящей» книг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омера фрагмента «говорящей» книг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ремени от начала «говорящей» книг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ремени от конца «говорящей» книг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ремени для</w:t>
              <w:tab/>
              <w:t xml:space="preserve"> перемещения вперед при воспроизведении «говорящих» книг и аудиофайлов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омера страницы при чтении текстового файла встроенным синтезатором реч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омера сохраненной радиостанции при прослушивании радиоприемник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омера закладк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запись со следующих источников: встроенный микрофон, внешний микрофон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ереключение параметра качества записи с количеством градаций не менее 3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     записи, перезапись выделенного фрагмента (части) ранее выполненной записи, дозапись в конец файла ранее   выполненной записи, отмена последней операции редактирования записи)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u w:val="single"/>
              </w:rPr>
              <w:t>Переход с активированного режима на другие режимы работы должен производиться при включенном устройстве.</w:t>
            </w:r>
            <w:r>
              <w:rPr/>
              <w:t xml:space="preserve">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Стереонаушники должны подключаться к устройству, находящемуся во включённом состояни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ри чтении текстовых файлов встроенным синтезатором реч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ри воспроизведении сообщений речевого информатор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ри озвучивании звуковыми сигналами команд навигаци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Для относительной громкости базовым параметром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является громкость воспроизведения «говорящих» книг тифлоформата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флеш-карты типа SD, SDHC и SDXC с максимальным возможным объемом не менее 64 Гбайт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USB-флеш-накопитель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USB-SSD-накопитель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нутренняя память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Объем внутренней памяти должен быть не менее 8 Гбайт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</w:t>
              <w:tab/>
              <w:t>периодическое озвучивание речевым информатором</w:t>
              <w:br/>
              <w:t>количества процентов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</w:t>
              <w:tab/>
              <w:t>периодическое воспроизведение звуковых сигналов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</w:t>
              <w:tab/>
              <w:t>без озвучивания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Наличие режима записи как на флеш-карту, так и во внутреннюю память с внешних аудиоисточников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через линейный вход с возможностью последующего</w:t>
              <w:br/>
              <w:t>воспроизведения. При подключении внешних источников</w:t>
              <w:br/>
              <w:t>звукового сигнала через линейный вход звук должен</w:t>
              <w:br/>
              <w:t>воспроизводиться встроенными головками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громкоговорителей устройства (режим активной акустической системы)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Наличие функции блокировки клавиатуры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из файлов, записанных на флеш-карте или на USB-флеш-накопителе или во внутренней памят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через сеть Интернет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Устройство должно иметь разъем USB Туре-С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Корпус устройства должен быть изготовлен из высокопрочного материала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итание устройства комбинированное: от сети 220 В,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 Габаритные размеры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ширина не менее 170 мм и не более 200 мм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высота не менее 80 мм и не более 140 мм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- глубина не менее 30 мм и не более 80 мм. 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Масса: не более 0,5 кг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В комплект поставки должны входить: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специальное устройство для чтения «говорящих» книг на флеш-картах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флеш-карта SDHC или SDXC объемом не менее 16 Гбайт и классом не ниже 10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сетевой адаптер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наушник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аспорт издели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плоскопечатное руководство по эксплуатации должно быть выполнено крупным шрифтом не менее 14 пунктов (4,5 мм)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раткое руководство по эксплуатации, выполненное шрифтом Брайля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ремень или сумка для переноск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упаковочная коробка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- кабель USB для соединения устройства с компьютером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3"/>
                <w:szCs w:val="23"/>
              </w:rPr>
            </w:pPr>
            <w:r>
              <w:rPr/>
              <w:t>- гарантийный тал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(выполняемой работы) данным потребностям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p>
      <w:pPr>
        <w:pStyle w:val="Normal"/>
        <w:widowControl w:val="false"/>
        <w:shd w:fill="FFFFFF" w:val="clear"/>
        <w:jc w:val="both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2"/>
          <w:szCs w:val="22"/>
          <w:lang w:eastAsia="ru-RU"/>
        </w:rPr>
        <w:t>Подготовлено на основании приказа Фонда пенсионного и социального страхования Российской Федерации от 28.07.2023 № 1478 «О применении рекомендаций по составлению технических заданий для закупок технических средств реабилитации в территориальных органах СФР»</w:t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Style14"/>
        <w:suppressAutoHyphens w:val="false"/>
        <w:ind w:firstLine="709"/>
        <w:jc w:val="both"/>
        <w:rPr>
          <w:rFonts w:eastAsia="Lucida Sans Unicode"/>
          <w:b w:val="false"/>
          <w:b w:val="false"/>
          <w:bCs w:val="false"/>
          <w:kern w:val="2"/>
        </w:rPr>
      </w:pPr>
      <w:r>
        <w:rPr>
          <w:rFonts w:eastAsia="Lucida Sans Unicode"/>
          <w:b w:val="false"/>
          <w:bCs w:val="false"/>
          <w:kern w:val="2"/>
        </w:rPr>
      </w:r>
    </w:p>
    <w:p>
      <w:pPr>
        <w:pStyle w:val="Normal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</w:rPr>
      </w:pPr>
      <w:r>
        <w:rPr>
          <w:rFonts w:eastAsia="Lucida Sans Unicode" w:cs="Tahoma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1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6:00Z</dcterms:created>
  <dc:creator>Администратор</dc:creator>
  <dc:description/>
  <cp:keywords/>
  <dc:language>en-US</dc:language>
  <cp:lastModifiedBy>Андреев Виктор Владимирович</cp:lastModifiedBy>
  <cp:lastPrinted>2024-09-09T11:25:00Z</cp:lastPrinted>
  <dcterms:modified xsi:type="dcterms:W3CDTF">2024-09-12T04:32:00Z</dcterms:modified>
  <cp:revision>6</cp:revision>
  <dc:subject/>
  <dc:title>Извещение о запросе котировок</dc:title>
</cp:coreProperties>
</file>