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поставку технических средств реабилитации – </w:t>
      </w:r>
      <w:r>
        <w:rPr>
          <w:b/>
          <w:sz w:val="22"/>
          <w:szCs w:val="22"/>
        </w:rPr>
        <w:t>кресел-стульев с санитарным оснащением в целях социального обеспечения граждан</w:t>
      </w:r>
      <w:r>
        <w:rPr>
          <w:b/>
          <w:bCs/>
          <w:sz w:val="22"/>
          <w:szCs w:val="22"/>
        </w:rPr>
        <w:t xml:space="preserve"> в 2024 году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техническим характеристиками безопасности кресел-стульев с санитарным оснащением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части кресел-стульев с санитарным оснащением должны быть изготовлены из коррозионно-стойких материалов или защищены от коррозии защитными или защитно-декоративными покрыт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Кресла-стулья с санитарным оснащением должны выдерживать неоднократную дезинфекцию. Методы дезинфекции, соответствующие дезинфицирующие средства, а также меры необходимые меры предосторожности должны быть описаны в эксплуатационной документации изгото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ресла-стулья предъявляются регистрационные удостове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комплектности, маркировке, упаковке и отгрузке товар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Эксплуатационная документация должна включать инструкцию (руководство) по эксплуатации, техническое описание и адрес изготовителя кресла-стула с санитарным оснащением, по которому пользователь может обратиться при необходимости. Если прочность и долговечность кресла-стула с санитарным оснащением зависят от массы тела пользователя, то инструкция (руководство) по эксплуатации и этикетки (ярлыки) должны регламентировать массу тела в качестве лимитирующей величины при использовании TCP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кировка должна содержать:</w:t>
      </w:r>
    </w:p>
    <w:p>
      <w:pPr>
        <w:pStyle w:val="Normal"/>
        <w:widowControl w:val="false"/>
        <w:autoSpaceDE w:val="false"/>
        <w:ind w:left="132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оварный знак предприятия-изготовителя; наименование или обозначения типа (вида модели) изделия, номер изделия по системе нумерации предприятия-изготовителя при необходимости;</w:t>
      </w:r>
    </w:p>
    <w:p>
      <w:pPr>
        <w:pStyle w:val="Normal"/>
        <w:widowControl w:val="false"/>
        <w:autoSpaceDE w:val="false"/>
        <w:ind w:left="132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од изготовления (или две последние цифры);</w:t>
      </w:r>
    </w:p>
    <w:p>
      <w:pPr>
        <w:pStyle w:val="Normal"/>
        <w:widowControl w:val="false"/>
        <w:autoSpaceDE w:val="false"/>
        <w:ind w:left="132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означение стандартов или технических условий на изделие.</w:t>
      </w:r>
    </w:p>
    <w:p>
      <w:pPr>
        <w:pStyle w:val="Normal"/>
        <w:widowControl w:val="false"/>
        <w:autoSpaceDE w:val="false"/>
        <w:ind w:left="132"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аковка кресла-стула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widowControl w:val="false"/>
        <w:autoSpaceDE w:val="false"/>
        <w:ind w:left="1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предоставленных гарантий качества товар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Гарантийный срок эксплуатации должен быть не менее 12 месяце. Срок гарантийного ремонта со дня обращения инвалида не должен превышать 20 рабочих дне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срокам и условиям пост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Срок поставки: </w:t>
      </w:r>
      <w:r>
        <w:rPr>
          <w:b/>
          <w:sz w:val="22"/>
          <w:szCs w:val="22"/>
        </w:rPr>
        <w:t>до 01.12.2024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Срок действия контракта:</w:t>
      </w:r>
      <w:r>
        <w:rPr>
          <w:b/>
          <w:sz w:val="22"/>
          <w:szCs w:val="22"/>
        </w:rPr>
        <w:t xml:space="preserve"> до 13.12.2024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вка товара осуществляется на территории Свердловской области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, в пунктах выдачи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513"/>
        <w:gridCol w:w="6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1-01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есло-стул с санитарным оснащением (с колесам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с санитарным оснащением (с колесами) предназначен для использования в помещениях и в комнатах личной гигиены при самообслуживании и уходе за инвалидами с возможностью передвижения сопровождающим лицом.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изготавливается из высокопрочных тонкостенных металлических труб с защитно-декоративным покрытием, позволяющим производить многократную гигиеническую обработку.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оснащен: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умя парами малых цельнолитых колёс.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деньем съёмным с крышкой; 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ёмным санитарным приемником;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ночными тормозами.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кресла-стула дает возможность пользоваться стандартным унитазом. 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иденья кресло-стула определяется по заявкам Получателей в направляемых Заказчиком Реестрах Получателей, обеспеченных направлениями на получение ТСР (в зависимости от анатомических особенностей пользователя).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стул предназначен для пользователей массой не более 125 кг.   </w:t>
            </w:r>
          </w:p>
          <w:p>
            <w:pPr>
              <w:pStyle w:val="Normal"/>
              <w:widowControl w:val="false"/>
              <w:tabs>
                <w:tab w:val="left" w:pos="-108" w:leader="none"/>
                <w:tab w:val="left" w:pos="70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асса кресло-стула должна составлять не более 25 к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с санитарным оснащением (без колес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с санитарным оснащением переносной (без колес) предназначен для обеспечения максимальной степени удобства пользователя при отправлении естественных надобностей.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изготавливается из высокопрочных тонкостенных металлических труб с защитно-декоративным покрытием, позволяющим производить многократную гигиеническую обработку.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оснащен: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тавными опорами с наконечниками с регулировкой по высоте; 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м съёмным с крышкой;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ёмным санитарным приемником.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кресла-стула дает возможность пользоваться стандартным унитазом. 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иденья кресло-стула определяется по заявкам Получателей в направляемых Заказчиком Реестрах Получателей, обеспеченных направлениями на получение ТСР (в зависимости от анатомических особенностей пользователя).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есло-стул предназначен для пользователей массой не более 125 кг.   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асса кресло-стула должна составлять не более 25 к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стул с санитарным оснащением с дополнительной фиксацией (поддержкой) головы и тела, в том числе для больных ДЦ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–стул с санитарным оснащением с дополнительной фиксацией (поддержкой) головы и тела, в том числе, для больных ДЦП должны быть предназначены для использования инвалидами и больными с нарушениями функций опорно-двигательного аппарата в помещениях и комнатах личной гигиены.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стул должен быть изготовлен из высокопрочных тонкостенных стальных труб с защитно-декоративным покрытием, позволяющее производить многократную гигиеническую обработку. 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должна быть разборная.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кресла-стула должна предусматривать: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ройство для фиксации (поддержки) головы; 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 для фиксации (поддержки) тела;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денье из ПВХ с гигиеническим отверстием;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емное санитарное устройство, с крышкой;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емные подлокотники, регулируемые по высоте;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по эксплуатации.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–стул с санитарным оснащением с дополнительной фиксацией (поддержкой) головы и тела, в том числе, для больных ДЦП должны соответствовать следующим требованиям: 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допустимая нагрузка (вес инвалида) – не менее 130 кг включительно;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кресло – стула не более 30 кг;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вка должна включать кресла-стулья не менее шести типоразмеров при ширине сидений: 30 +/-1 см, 35 +/-1 см, 40 +/-1 см, 45 +/-1 см, 50 +/-1 см, 55 +/-1 см (по заявке Заказчика в зависимости от анатомических особенностей инвалида).</w:t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иденья кресло-стула определяется по заявкам Получателей в направляемых Заказчиком Реестрах Получателей, обеспеченных направлениями на получение ТСР (в зависимости от анатомических особенностей пользователя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</w:t>
      </w:r>
      <w:r>
        <w:rPr>
          <w:sz w:val="20"/>
          <w:szCs w:val="20"/>
        </w:rPr>
        <w:t>Приказ от 13.02.2018 № 86н 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 2347-Р.</w:t>
      </w:r>
    </w:p>
    <w:sectPr>
      <w:type w:val="nextPage"/>
      <w:pgSz w:w="11906" w:h="16838"/>
      <w:pgMar w:left="12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both"/>
      <w:outlineLvl w:val="8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Postbody">
    <w:name w:val="postbody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31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left="0" w:right="0"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">
    <w:name w:val="Стиль3"/>
    <w:basedOn w:val="2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22">
    <w:name w:val="Основной текст 22"/>
    <w:basedOn w:val="Normal"/>
    <w:qFormat/>
    <w:pPr>
      <w:keepNext w:val="true"/>
      <w:widowControl w:val="false"/>
      <w:shd w:fill="FFFFFF" w:val="clear"/>
      <w:ind w:left="-120" w:right="0" w:hanging="0"/>
      <w:jc w:val="both"/>
    </w:pPr>
    <w:rPr>
      <w:bCs/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13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0:00Z</dcterms:created>
  <dc:creator>User</dc:creator>
  <dc:description/>
  <cp:keywords/>
  <dc:language>en-US</dc:language>
  <cp:lastModifiedBy>Ленчевская Валентина Ивановна</cp:lastModifiedBy>
  <cp:lastPrinted>2021-12-07T14:56:00Z</cp:lastPrinted>
  <dcterms:modified xsi:type="dcterms:W3CDTF">2024-10-30T07:53:00Z</dcterms:modified>
  <cp:revision>12</cp:revision>
  <dc:subject/>
  <dc:title>РЕКОМЕНДАЦИИ</dc:title>
</cp:coreProperties>
</file>