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работ по изготовлению протезов нижних конечност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КПД2: 32.50.22.121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личество: 3 шт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bidi="en-US"/>
        </w:rPr>
        <w:t>Срок выполнения работ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с даты заключения Контракта до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 xml:space="preserve"> 30 ноября 2024 года включительн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сто выполнения работ: Российская Феде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нятие необходимых мерок с Получателя – 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зготовление Изделия, примерка, индивидуальный подгон Изделия - 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выдача Изделия Получателю, обучение Получателей пользованию Изделиями - по месту нахождения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Изделия должны соответствовать требованиям стандартов серии ГОСТ Р 52770-2023 «Изделия медицинские. Система оценки биологического действия. Общие требования безопас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я должны соответствовать требованиям стандартов серии ГОСТ </w:t>
      </w:r>
      <w:r>
        <w:rPr>
          <w:rFonts w:cs="Times New Roman;Times New Roman" w:ascii="Times New Roman;Times New Roman" w:hAnsi="Times New Roman;Times New Roman"/>
          <w:lang w:val="en-US"/>
        </w:rPr>
        <w:t>ISO</w:t>
      </w:r>
      <w:r>
        <w:rPr>
          <w:rFonts w:cs="Times New Roman;Times New Roman" w:ascii="Times New Roman;Times New Roman" w:hAnsi="Times New Roman;Times New Roman"/>
        </w:rPr>
        <w:t xml:space="preserve"> 10993-1-2021 «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делия должны соответствовать требованиям стандартов серии ГОСТ </w:t>
      </w:r>
      <w:r>
        <w:rPr>
          <w:rFonts w:cs="Times New Roman;Times New Roman" w:ascii="Times New Roman;Times New Roman" w:hAnsi="Times New Roman;Times New Roman"/>
          <w:lang w:val="en-US"/>
        </w:rPr>
        <w:t>ISO</w:t>
      </w:r>
      <w:r>
        <w:rPr>
          <w:rFonts w:cs="Times New Roman;Times New Roman" w:ascii="Times New Roman;Times New Roman" w:hAnsi="Times New Roman;Times New Roman"/>
        </w:rPr>
        <w:t xml:space="preserve"> 10993-5-2023 «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Изделия медицинские. Оценка биологического действия медицинских изделий. Часть 5. Исследования на цитотоксичность: методы invitro</w:t>
      </w: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делия должны соответствовать требованиям стандартов серии ГОСТ </w:t>
      </w:r>
      <w:r>
        <w:rPr>
          <w:rFonts w:cs="Times New Roman;Times New Roman" w:ascii="Times New Roman;Times New Roman" w:hAnsi="Times New Roman;Times New Roman"/>
          <w:lang w:val="en-US"/>
        </w:rPr>
        <w:t>ISO</w:t>
      </w:r>
      <w:r>
        <w:rPr>
          <w:rFonts w:cs="Times New Roman;Times New Roman" w:ascii="Times New Roman;Times New Roman" w:hAnsi="Times New Roman;Times New Roman"/>
        </w:rPr>
        <w:t xml:space="preserve"> 10993-10-2023 «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Изделия медицинские. Оценка биологического действия медицинских изделий. Часть 10. Исследования раздражающего и сенсибилизирующего действия</w:t>
      </w: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делия должны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ГОСТ Р 53869-2021 </w:t>
      </w:r>
      <w:r>
        <w:rPr>
          <w:rFonts w:cs="Times New Roman;Times New Roman" w:ascii="Times New Roman;Times New Roman" w:hAnsi="Times New Roman;Times New Roman"/>
        </w:rPr>
        <w:t>«Протезы нижних конечностей. Технические треб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делия должны соответствовать требованиям стандартов серии </w:t>
      </w:r>
      <w:r>
        <w:rPr>
          <w:rFonts w:cs="Times New Roman;Times New Roman" w:ascii="Times New Roman;Times New Roman" w:hAnsi="Times New Roman;Times New Roman"/>
          <w:lang w:eastAsia="ru-RU"/>
        </w:rPr>
        <w:t>ГОСТ Р ИСО 22523-2007</w:t>
      </w:r>
      <w:r>
        <w:rPr>
          <w:rFonts w:cs="Times New Roman;Times New Roman" w:ascii="Times New Roman;Times New Roman" w:hAnsi="Times New Roman;Times New Roman"/>
        </w:rPr>
        <w:t xml:space="preserve"> «Протезы конечностей и ортезы наружные. Требования и методы испыт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Обучение пользованию Изделием должно соответствовать требованиям стандартов серии ГОСТ Р 59542-2021 «Реабилитационные мероприятия. Услуги по обучению пользованию протезом нижней конеч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275"/>
      </w:tblGrid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именование издел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>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0"/>
                <w:szCs w:val="20"/>
                <w:lang w:bidi="en-US"/>
              </w:rPr>
              <w:t>Описание функциональных и технических характеристик издел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 xml:space="preserve"> 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ез голени для куп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-07-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Характерист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1 уровень ампут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1.3 нижняя треть голен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2 состояние куль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2.1 функциональна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3 уровень активнос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3.3 3-4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4 вес пользователя 1.4.1 94 к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5 протез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5.1 повторно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2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2.1.1 приёмная гильз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3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3.1.1 вкладная гильза из силикон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4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4.1.1 стопа протеза для куп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4.2. конструктивные особенности стоп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4.2.2 стопа из композиционных материалов (энергосберегающая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4.3 функциональные особеннос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4.3.1 влагозащищенна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5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5.1.1 крепл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5.2. конструктивные особенности крепл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5.2.3 бандаж-наколенник силиконовый и вакуумный клапан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5.3. функциональные особенности крепл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5.3.1 влагозащищенно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6.1. наименование разновидности отделочных косметических элемент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6.1.1 жесткая облицов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6.2. конструктивные особенности отделочных косметических элемент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6.2.1. влагостой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8-07-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Характерист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1 уровень ампут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1.3 нижняя треть голен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2 состояние куль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2.1 функциональна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3 уровень активнос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3.3 3-4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4 вес пользовател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4.1 94к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5 протезировани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5.1 повторно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2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2.1.1 приёмная гильз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3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3.1.1 вкладная гильза из силикон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4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4.1.1 модуль стоп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4.2 функциональные особенности модуля стоп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4.2.4 стопа из композиционных материалов (энергосберегающая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5.2 уровень активности 5.2.2 3-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6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6.1.1 крепл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6.2 конструктивные особенности модуля (узла, элемента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6.2.1 вакуумное крепл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6.2.5 бандаж-наколе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8-07-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Характерис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.1 уровень ампу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1.3-средняя треть бедр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.2-состояние куль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1.2.1-функциональн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.3-уровень активности  1.3.3.  3-4,</w:t>
              <w:br/>
              <w:t xml:space="preserve">вес 72 кг, рост 178 с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отезирование  1.5.1.- первичное,</w:t>
              <w:br/>
              <w:t xml:space="preserve">2.1 - разновидность моду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2.1.1. - приемная гильз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2.2. - особенности модуля приемной  гильз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2.2.1. -  несущая гильза жестк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3.1. - моду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3.1.1. - вкладная  гильза  из  силико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4.1 - разновидность моду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4.1.1. -  модуль стопы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4.3.4.-  стопа протеза из композиционных материалов (энергосберегающа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5.1 - коленный модуль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5.1.1.-коленный  модул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5.2- конструктивные особенности модуля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5.2.3.-с гидравлическим управлением для 3-4 уровня двигательной актив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6-  дополнительное  функциональное устройство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6.1- разновидность модуля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6.1.2.-торсионно демпферное устройств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6.1.4. - поворотное устройств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7. крепление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7.1-наименование разновидности модуля - 7.1.1.- крепл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7.2.1- вакуумный клапа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8. Отделочные косметические 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8.1.2 - мягкая  облиц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>Гарантийный срок на Изделия  – 12 месяцев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ar-SA"/>
        </w:rPr>
        <w:t xml:space="preserve"> со дня выдачи и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 xml:space="preserve">подписания Акта сдачи-приемки Изделия Получателем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Федеральным законом от 24.11.1995 № 181-ФЗ «О социальной защите инвалидов в Российской Федерации» обеспечение  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  инвалидов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ahoma;Times New Roman" w:ascii="Times New Roman;Times New Roman" w:hAnsi="Times New Roman;Times New Roman"/>
          <w:sz w:val="20"/>
          <w:szCs w:val="20"/>
        </w:rPr>
        <w:t>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техническом задании используются требования к объекту закупки на основании пунктов 1,2 ч.1 ст.33 44-ФЗ, связанные с потребностью Заказчика по обеспечению  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, содержащих технические решения, используемые для компенсации или устранения стойких ограничений жизнедеятельности   инвалидов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Консультант отдела контроля по предоставлению ТСР  и СКЛ</w:t>
        <w:tab/>
        <w:t xml:space="preserve">                                            Ю.С.Решет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</w:rPr>
  </w:style>
  <w:style w:type="character" w:styleId="FontStyle96">
    <w:name w:val="Font Style96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ahoma;Times New Roman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;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;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eastAsia="Times New Roman;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;Times New Roman" w:hAnsi="Times New Roman;Times New Roman" w:cs="Tahoma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;Times New Roman" w:cs="Times New Roman;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;PragmaticaCondC" w:hAnsi="Arial;PragmaticaCondC" w:eastAsia="Times New Roman;Times New Roman" w:cs="Tahoma;Times New Roman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Tahoma;Times New Roman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Salova</cp:lastModifiedBy>
  <cp:lastPrinted>2023-07-18T09:30:00Z</cp:lastPrinted>
  <dcterms:modified xsi:type="dcterms:W3CDTF">2024-10-07T08:54:00Z</dcterms:modified>
  <cp:revision>28</cp:revision>
  <dc:subject/>
  <dc:title/>
</cp:coreProperties>
</file>