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извещению о провед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4"/>
          <w:szCs w:val="24"/>
        </w:rPr>
        <w:t>выполнение работ по изготовлению протезов голени в целях социального обеспечения граждан в 2025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080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ункциональные, технические, качественные характеристики, эксплуатационные характеристики протезно-ортопедического изделия согласно рекомендаций индивидуальной программы реабилитации или абилитации инвалида</w:t>
            </w:r>
          </w:p>
        </w:tc>
      </w:tr>
      <w:tr>
        <w:trPr>
          <w:trHeight w:val="4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7-04 - Протез голени для куп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Пирогову и/или по Сайму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- Налич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- Вкладная гильза из вспененного поли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па протеза для купания - Стопа бесшарнир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стоп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гозащищенная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скользящее покр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андаж-наколенник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крепления - Влагозащищ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ёсткая облицовка, Влагостойкая</w:t>
            </w:r>
          </w:p>
        </w:tc>
      </w:tr>
      <w:tr>
        <w:trPr>
          <w:trHeight w:val="4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7-04 - Протез голени для куп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Пирогову и/или по Сайму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- Налич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- отсутствую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а протеза для купания - Стопа бесшарнир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стоп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гозащищенная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скользящее покры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ок полимерного чехла,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ндаж-наколенник силиконов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крепления - Влагозащищ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ёсткая облицовка, Влагостой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 - Чехол на культю голени из полимерного материала (силиконовый) – 1 шт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6 - Протез голени не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мпутации в соответствии с параметрами указанными в ИПР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о Пирогову и/или по Сайму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ктивности в соответствии с параметрами указанными в ИПРА - 1-2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ирование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ид немодульного протеза голен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Протез цельнодеревянный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Протез шинно-кожаный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иемная гильза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Жесткая деревян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Кожа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кладные элементы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кладная гильза из вспененного полимер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кладная гильза кожан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Отсутствуют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опа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шарнир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- Стопа бесшарнир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 в соответствии с параметрами указанными в ИПР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нжета на бедро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Кожаное креплени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нжета на бедро и кожаное креплени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Отделочные косметические элементы - Мягкая облиц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 комплект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хлопчатобумажны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шерстяной – 2 шт.</w:t>
            </w:r>
          </w:p>
        </w:tc>
      </w:tr>
      <w:tr>
        <w:trPr>
          <w:trHeight w:val="3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9 - Протез голени модульный, в том числе при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о Пирогову и/или по Сайму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  <w:tab/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2-3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ирование</w:t>
              <w:tab/>
              <w:t xml:space="preserve">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иемная гильза - Вкладная гильза из вспененного полимер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топа в соответствии с параметрами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бесшарнир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шарнир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шарнирная с регулировочно-соединительным устройством</w:t>
              <w:tab/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-наколенник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Индивидуально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Анатомическое креплени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в соответствии с параметрами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ягкая облицовк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Жесткая облицовк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хлопчатобумажный – 2 шт.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шерстяной – 2 шт.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9 - Протез голени модульный, в том числе при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о Пирогову и/или по Сайму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2-3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ирование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иемная гильза - Вкладная гильза из вспененного полимер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топа в соответствии с параметрами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шарнир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шарнирная с регулировочно-соединительным устройством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нжета на бедро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Кожаное крепление (пояс-уздечка)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Индивидуально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Анатомическое крепление</w:t>
              <w:tab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в соответствии с параметрами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ягкая облицовк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Жесткая облиц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хлопчатобумажны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шерстяной – 2 шт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9 - Протез голени модульный, в том числе при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3-4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ирование</w:t>
              <w:tab/>
              <w:t>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иемная гильза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кладная гильза из вспененного полимер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Отсутствует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опа</w:t>
              <w:tab/>
              <w:t>в соответствии с параметрами указанными в ИПРА - Стопа из композиционных материалов (энергосберегающая)</w:t>
              <w:tab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-наколенник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Индивидуальное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Анатомическое креплени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в соответствии с параметрами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ягкая облицовк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Жесткая облиц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хлопчатобумажны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голени шерстяно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9 - Протез голени модульный, в том числе при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мпутации в соответствии с параметрами указанными в ИПР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голен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голен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голен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голен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3-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ирование</w:t>
              <w:tab/>
              <w:t>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торично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иемная гильза в соответствии с параметрами указанными в ИПРА Вкладная гильза из вспененного полимер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опа 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шарнирн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шарнирная с регулировочно-соединительным устройством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из композиционных материалов (энергосберегающая) (для уровня активности 1-2, 2-3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 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Замок полимерного чехл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-наколенник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Индивидуаль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Анатомическое крепл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Отделочные косметические элементы в соответствии с параметрами указанными в ИПР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ягкая облицовк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Жесткая облицов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 - Чехол на культю голени из полимерного материала (силиконовый) – 1 шт.</w:t>
            </w:r>
          </w:p>
        </w:tc>
      </w:tr>
      <w:tr>
        <w:trPr>
          <w:trHeight w:val="69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цены контракта 8 760 000,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МЦК будет произведен в соответствии с частью 24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плата выполнения работ будет осуществляться по цене единицы работы исходя из объема фактически выполненных работ, но не превышающим максимального значения цены контракта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ые протезно-ортопедические изделия 12 месяце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Изготовленные протезно-ортопедические изделия соответствуют требованиям ГОСТ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Lucida Sans Unicode" w:cs="Times New Roman" w:ascii="Times New Roman" w:hAnsi="Times New Roman"/>
          <w:kern w:val="2"/>
        </w:rPr>
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23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осмотр паци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В соответствии с ГОСТ Р 59542-2021 «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При необходимости отправка протезов от исполнителя к месту нахождения получателя осуществляет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Упаковка протезов нижних конечностей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 01.06.2025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before="0" w:after="0"/>
        <w:ind w:left="708" w:hanging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о месту изготовления протезно-ортопедического изделия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нахождения сервисной службы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РФ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sectPr>
      <w:footnotePr>
        <w:numFmt w:val="decimal"/>
      </w:footnotePr>
      <w:type w:val="nextPage"/>
      <w:pgSz w:w="11906" w:h="16838"/>
      <w:pgMar w:left="907" w:right="848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7-04 - Протез голени для купания, 8-07-06 - Протез голени немодульный, в том числе при врожденном недоразвитии,</w:t>
      </w:r>
      <w:r>
        <w:rPr/>
        <w:t xml:space="preserve"> </w:t>
      </w:r>
      <w:r>
        <w:rPr>
          <w:rFonts w:eastAsia="Calibri" w:cs="Times New Roman"/>
          <w:b/>
          <w:i/>
          <w:sz w:val="16"/>
          <w:szCs w:val="16"/>
        </w:rPr>
        <w:t>8-07-09 - Протез голени модульный, в том числе при недоразвитии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бычный (веб) Знак"/>
    <w:qFormat/>
    <w:rPr>
      <w:rFonts w:ascii="Calibri" w:hAnsi="Calibri" w:eastAsia="DejaVu Sans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9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0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1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3:00Z</dcterms:created>
  <dc:creator>User</dc:creator>
  <dc:description/>
  <cp:keywords/>
  <dc:language>en-US</dc:language>
  <cp:lastModifiedBy>Дивидентова Наталья Станиславовна</cp:lastModifiedBy>
  <cp:lastPrinted>2024-09-19T17:09:00Z</cp:lastPrinted>
  <dcterms:modified xsi:type="dcterms:W3CDTF">2024-10-21T10:38:00Z</dcterms:modified>
  <cp:revision>3</cp:revision>
  <dc:subject/>
  <dc:title/>
</cp:coreProperties>
</file>