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10"/>
        <w:widowControl/>
        <w:ind w:right="81" w:hanging="0"/>
        <w:jc w:val="center"/>
        <w:rPr/>
      </w:pPr>
      <w:r>
        <w:rPr>
          <w:rStyle w:val="FontStyle28"/>
          <w:b/>
        </w:rPr>
        <w:t>На оказание услуг по обеспечению слуховыми аппаратами цифровыми заушными в 2024 году</w:t>
      </w:r>
    </w:p>
    <w:p>
      <w:pPr>
        <w:pStyle w:val="Normal"/>
        <w:ind w:firstLine="720"/>
        <w:jc w:val="center"/>
        <w:rPr>
          <w:rStyle w:val="FontStyle28"/>
          <w:b/>
          <w:b/>
          <w:bCs/>
          <w:spacing w:val="-1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именование товара</w:t>
      </w:r>
    </w:p>
    <w:p>
      <w:pPr>
        <w:pStyle w:val="Normal"/>
        <w:ind w:firstLine="7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jc w:val="both"/>
        <w:rPr/>
      </w:pPr>
      <w:r>
        <w:rPr/>
        <w:t xml:space="preserve">Слуховой аппарат: электронный прибор, предназначенный для звукоусиления по воздушному или костному звукопроведению </w:t>
      </w:r>
      <w:r>
        <w:rPr>
          <w:bCs/>
          <w:color w:val="000000"/>
        </w:rPr>
        <w:t xml:space="preserve">(п.3.49 </w:t>
      </w:r>
      <w:r>
        <w:rPr/>
        <w:t>ГОСТ Р 51024-2012. Национальный стандарт Российской Федерации. Аппараты слуховые электронные реабилитационные. Технические требования и методы испытаний)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ачеству и безопасности товара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использовании товара по назначению не должна создаваться угроза для жизни и здоровья потребителя.</w:t>
      </w:r>
    </w:p>
    <w:p>
      <w:pPr>
        <w:pStyle w:val="Normal"/>
        <w:autoSpaceDE w:val="false"/>
        <w:ind w:firstLine="720"/>
        <w:jc w:val="both"/>
        <w:rPr/>
      </w:pPr>
      <w:r>
        <w:rPr/>
        <w:t>Товар должен быть новым, ранее не бывшим в эксплуатации, безопасный для здоровья получателя, не должен содержать ядовитых (токсичных) компонентов, не должен оказывать раздражающего действия.</w:t>
      </w:r>
    </w:p>
    <w:p>
      <w:pPr>
        <w:pStyle w:val="Style41"/>
        <w:widowControl/>
        <w:spacing w:lineRule="auto" w:line="240"/>
        <w:ind w:firstLine="691"/>
        <w:rPr/>
      </w:pPr>
      <w:r>
        <w:rPr/>
        <w:t>Оказание услуг по обеспечению слуховыми аппаратами осуществляется при наличии у Исполнителя (Соисполнителя) лицензии на оказание специализированной медицинской помощи, включающей работы (услуги) по сурдологии-оториноларингологии на территории Оренбургской области. В ходе исполнения государственного контракта</w:t>
      </w:r>
      <w:r>
        <w:rPr>
          <w:color w:val="000000"/>
        </w:rPr>
        <w:t xml:space="preserve"> Исполнителем (Соисполнителем)</w:t>
      </w:r>
      <w:r>
        <w:rPr/>
        <w:t xml:space="preserve"> </w:t>
      </w:r>
      <w:r>
        <w:rPr>
          <w:color w:val="000000"/>
        </w:rPr>
        <w:t>предоставляется копия лицензии либо выписка из реестра лицензи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омплектности товара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Используемые типы элементов питания слуховых аппаратов (поставляются в комплекте): 675,13,312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bCs/>
          <w:color w:val="000000"/>
        </w:rPr>
        <w:t xml:space="preserve">Все слуховые аппараты поставляются в стандартной комплектации: </w:t>
      </w:r>
      <w:r>
        <w:rPr/>
        <w:t>стандартные вкладыши 3-х типоразмеров: маленький, средний и большой – по 1шт. каждого вида,</w:t>
      </w:r>
      <w:r>
        <w:rPr>
          <w:bCs/>
          <w:color w:val="000000"/>
        </w:rPr>
        <w:t xml:space="preserve"> элемент питания – 2 ш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/>
      </w:pPr>
      <w:r>
        <w:rPr>
          <w:b/>
          <w:bCs/>
          <w:color w:val="000000"/>
        </w:rPr>
        <w:t>Требования к упаковке, маркировке, транспортировке,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паковка ТСР должна обеспечивать защиту ТСР от повреждений, порчи (изнашивания) или загрязнения во время хранения и транспортирования к месту использования по назначению. (п. 4.11.5 </w:t>
      </w:r>
      <w:r>
        <w:rPr>
          <w:bCs/>
        </w:rPr>
        <w:t>"ГОСТ Р 51632-2021.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").</w:t>
      </w:r>
    </w:p>
    <w:p>
      <w:pPr>
        <w:pStyle w:val="Normal"/>
        <w:widowControl w:val="false"/>
        <w:ind w:left="72" w:firstLine="636"/>
        <w:jc w:val="both"/>
        <w:rPr/>
      </w:pPr>
      <w:r>
        <w:rPr/>
        <w:t>Маркировка СА должна содержать: товарный знак изготовителя (для внутриушных СА допускается не наносить в случае наличия необходимых сведений об изготовителе в паспорте или руководстве по эксплуатации); обозначение модели (для внутриушных СА допускается не наносить в случае наличия необходимых сведений в паспорте или руководстве по эксплуатации); номер СА по системе нумерации изготовителя. (п. 5.4.1.</w:t>
      </w:r>
      <w:r>
        <w:rPr>
          <w:bCs/>
          <w:color w:val="000000"/>
        </w:rPr>
        <w:t xml:space="preserve"> ГОСТ Р 51024-2012)</w:t>
      </w:r>
    </w:p>
    <w:p>
      <w:pPr>
        <w:pStyle w:val="Normal"/>
        <w:widowControl w:val="false"/>
        <w:ind w:firstLine="708"/>
        <w:jc w:val="both"/>
        <w:rPr/>
      </w:pPr>
      <w:r>
        <w:rPr/>
        <w:t>Транспортировка осуществляется любым крытым транспортом, обеспечивающим защиту товара от климатических воздействий, в соответствии с правилами перевозки грузов, действующими на данном транспорте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месту, срокам и условиям оказания услуг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1"/>
        <w:widowControl/>
        <w:spacing w:lineRule="auto" w:line="240"/>
        <w:ind w:firstLine="691"/>
        <w:rPr/>
      </w:pPr>
      <w:r>
        <w:rPr/>
        <w:t>Оренбургская область. Услуга по обеспечению получателей слуховыми аппаратами оказывается по адресу места осуществления лицензируемого вида деятельности в Оренбургской области Исполнителя (Соисполн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казание услуг по обеспечению слуховыми аппаратами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индивидуальную настройку слухового аппарата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инструктаж, консультационную помощь по правильному пользованию слуховым аппаратом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color w:val="000000"/>
        </w:rPr>
      </w:pPr>
      <w:r>
        <w:rPr/>
        <w:t>- выдачу слухового аппарата Получателю, с одновременной передачей эксплуатационной документации на слуховой аппарат, гарантийного талона.</w:t>
      </w:r>
    </w:p>
    <w:p>
      <w:pPr>
        <w:pStyle w:val="Style41"/>
        <w:widowControl/>
        <w:spacing w:lineRule="auto" w:line="240"/>
        <w:ind w:firstLine="691"/>
        <w:rPr/>
      </w:pPr>
      <w:r>
        <w:rPr/>
        <w:t>В случае необходимости Исполнитель осуществляет дополнительную индивидуальную настройку слухового аппарата в период действия контракта.</w:t>
      </w:r>
    </w:p>
    <w:p>
      <w:pPr>
        <w:pStyle w:val="Style41"/>
        <w:widowControl/>
        <w:spacing w:lineRule="auto" w:line="240"/>
        <w:ind w:firstLine="691"/>
        <w:rPr/>
      </w:pPr>
      <w:r>
        <w:rPr/>
        <w:t xml:space="preserve">Пункты оказания услуг должны быть </w:t>
      </w:r>
      <w:r>
        <w:rPr>
          <w:bCs/>
          <w:color w:val="000000"/>
        </w:rPr>
        <w:t>организованн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унктах оказания услуг должна быть реализована возможность бесперебойного обеспечения техническими средствами реабилитации в течение не менее 8 часов в сутки, при этом в течение всего времени, в соответствии с режимом работы, в пунктах оказания услуг должны находиться представители Исполнителя для возможности предоставления получателям консультаций по техническим характеристикам товара и подбора товара с учетом индивидуальных особенностей каждого конкретного получ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ункты оказания услуг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Cs/>
          <w:color w:val="000000"/>
        </w:rPr>
        <w:t xml:space="preserve">Пункты </w:t>
      </w:r>
      <w:r>
        <w:rPr/>
        <w:t xml:space="preserve">оказания услуг </w:t>
      </w:r>
      <w:r>
        <w:rPr>
          <w:bCs/>
          <w:color w:val="000000"/>
        </w:rPr>
        <w:t>и склад Исполнителя должны быть оснащены видеокамер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сроку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1"/>
        <w:widowControl/>
        <w:spacing w:lineRule="auto" w:line="276"/>
        <w:ind w:firstLine="691"/>
        <w:rPr>
          <w:rStyle w:val="FontStyle27"/>
          <w:b w:val="false"/>
          <w:b w:val="false"/>
          <w:sz w:val="24"/>
          <w:szCs w:val="24"/>
        </w:rPr>
      </w:pPr>
      <w:r>
        <w:rPr>
          <w:rStyle w:val="FontStyle28"/>
          <w:sz w:val="24"/>
          <w:szCs w:val="24"/>
        </w:rPr>
        <w:t xml:space="preserve">Оказание услуг не должно превышать 20 календарных дней, а в отношении Получателей, нуждающихся в оказании паллиативной медицинской помощи, 7 календарных дней со дня получения Исполнителем реестра получателей услуг. </w:t>
      </w:r>
      <w:r>
        <w:rPr>
          <w:rStyle w:val="FontStyle27"/>
          <w:b w:val="false"/>
          <w:sz w:val="24"/>
          <w:szCs w:val="24"/>
        </w:rPr>
        <w:t>Срок оказания услуг: с даты получения от Заказчика реестра Получателей услуг по 02.12.2024г.</w:t>
      </w:r>
    </w:p>
    <w:p>
      <w:pPr>
        <w:pStyle w:val="Normal"/>
        <w:autoSpaceDE w:val="false"/>
        <w:rPr>
          <w:rStyle w:val="FontStyle27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сроку и (или) объему предоставляемых гарантий качества товара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  <w:color w:val="000000"/>
        </w:rPr>
        <w:t xml:space="preserve">Гарантийный срок составляет 12 месяцев </w:t>
      </w:r>
      <w:r>
        <w:rPr>
          <w:rStyle w:val="FontStyle28"/>
          <w:sz w:val="24"/>
          <w:szCs w:val="24"/>
        </w:rPr>
        <w:t xml:space="preserve">со дня передачи товара получателю </w:t>
      </w:r>
      <w:r>
        <w:rPr>
          <w:bCs/>
          <w:color w:val="000000"/>
        </w:rPr>
        <w:t xml:space="preserve">(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).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rStyle w:val="FontStyle28"/>
          <w:sz w:val="24"/>
          <w:szCs w:val="24"/>
        </w:rPr>
      </w:pPr>
      <w:r>
        <w:rPr>
          <w:bCs/>
        </w:rPr>
        <w:t>В течение гарантийного срока в случае обнаружения Получателем недостатка в Товаре, Исполнителем должны быть обеспечены замена товара на товар той же модели, либо безвозмездное устранение недостатков товара (гарантийный ремон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</w:rPr>
        <w:tab/>
      </w:r>
      <w:r>
        <w:rPr/>
        <w:t>Срок гарантийного ремонта со дня обращения получателя не должен превышать 20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Доставка товара для устранения недостатков и возврат товара получателю осуществляется силами и за счет Исполнителя или силами получателя с последующей компенсацией получателю понесенных им расходов, связанных с доставкой или возвратом товара Исполн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Обязательно наличие гарантийных талонов, дающих право на бесплатный ремонт товара во время гарантийн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Обеспечение возможности ремонта и технического обслуживания, устранения недостатков при обеспечении получателей товаром</w:t>
      </w:r>
      <w:r>
        <w:rPr>
          <w:rFonts w:eastAsia="Lucida Sans Unicode"/>
        </w:rPr>
        <w:t xml:space="preserve"> </w:t>
      </w:r>
      <w:r>
        <w:rPr/>
        <w:t>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Дата выпуска СА должна быть не ранее 2022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нятия, требования и терминология приведена в соответствии с Приказом Министерства труда и социальной защиты Российской Федерации № 342 от 27  апреля 2023г.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86"/>
        <w:gridCol w:w="435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№</w:t>
            </w:r>
            <w:r>
              <w:rPr>
                <w:rStyle w:val="FontStyle28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именование и код объекта закупки по КТР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 xml:space="preserve">Наименование объекта закупки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уховой аппарат цифровой заушный сверхмощный,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-01-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Слуховой аппарат заушный сверхмощный должен иметь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частот не уже 0,1 кГц, - 4,0 кГц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налов цифровой обработки звука - не менее 4-х и программ прослушивания - не менее 3-х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 xml:space="preserve">адаптивную систему динамического подавления обратной связи, адаптивную систему шумоподавления,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>-совместимость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ВУЗД90 не менее 138 дБ 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усиление не менее 75 д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шт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уховой аппарат цифровой заушный сверхмощный,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-01-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овой аппарат цифровой заушный сверхмощный должен иметь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УЗД 90 не менее 140 д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усиление не менее 80 д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 не уже 0,1 – 4,9 кГ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аналов цифровой обработки акустического сигнала не менее 8. Количество программ прослушивания не менее 4х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Слуховой аппарат должен иметь следующие функциональные возможности:</w:t>
            </w:r>
            <w:r>
              <w:rPr>
                <w:sz w:val="20"/>
                <w:szCs w:val="20"/>
              </w:rPr>
              <w:t xml:space="preserve"> систему динамического подавления обратной связи; Систему адаптивного шумоподавления; Адаптивную направленность; Частотную компрессию; Программу дополнительного выделения речи; Бинауральную синхронизацию переключения программ и регулировки громкости; Подавление шума ветра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ление внезапных резких звуков неречевого диапаз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M</w:t>
            </w:r>
            <w:r>
              <w:rPr>
                <w:color w:val="000000"/>
                <w:sz w:val="20"/>
                <w:szCs w:val="20"/>
              </w:rPr>
              <w:t>-совместимость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шт</w:t>
            </w:r>
          </w:p>
        </w:tc>
      </w:tr>
      <w:tr>
        <w:trPr>
          <w:trHeight w:val="3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уховой аппарат цифровой заушный мощный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Слуховой аппарат заушный мощный должен иметь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частот не уже 0,1 кГц - 5,5 кГц, количество каналов цифровой обработки звука - не менее 4-х и программ прослушивания - не менее 4-х, цифровую компрессию динамического диапазона, систему динамического подавления обратной связи, систему адаптивного шумоподавления, направленный микрофон, систему подавления шумов микрофона (тихих шумов).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ВУЗД90 не менее 130 дБ 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усиление не менее 65 дБ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шт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уховой аппарат цифровой заушный мощный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луховой аппарат цифровой заушный мощный должен иметь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ВУЗД 90 не менее 138 д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усиление не менее 75 д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частот не уже 0,1 – 6,4 к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цифровой обработки акустического сигнала не менее 8.Количество программ прослушивания не менее 4х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Слуховой аппарат должен иметь следующие функциональные возможности:</w:t>
            </w:r>
            <w:r>
              <w:rPr>
                <w:sz w:val="20"/>
                <w:szCs w:val="20"/>
              </w:rPr>
              <w:t xml:space="preserve"> адаптивную систему шумоподавления, адаптивное подавление акустической обратной связи, адаптивная программа автоматической настройки в зависимости от окружающей обстановки, многополосная адаптивная направленность, Частотную компрессию; Программу дополнительного выделения речи; Бинауральную синхронизацию переключения программ и регулировки громкости; Подавление шума ветра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ление внезапных резких звуков неречевого диапаз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M</w:t>
            </w:r>
            <w:r>
              <w:rPr>
                <w:color w:val="000000"/>
                <w:sz w:val="20"/>
                <w:szCs w:val="20"/>
              </w:rPr>
              <w:t>-совместимость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шт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луховой аппарат цифровой заушный средней мощности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-01-0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овой аппарат заушный средней мощности должен иметь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частот не уже 0,1 кГц - 5,5 кГц, количество каналов цифровой обработки звука - не менее 4-х и программ прослушивания - не менее 2-х, цифровую компрессию динамического диапазона, систему динамического подавления обратной связи, систему шумоподавления, систему подавления шумов микрофона (тихих шумов).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ВУЗД90 не менее 125 дБ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усиление не менее 55 д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шт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луховой аппарат цифровой заушный средней мощности, 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-01-0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луховой аппарат цифровой заушный средней мощности должен иметь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ВУЗД 90 не менее 138 д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усиление не менее 75 д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частот не уже 0,1 – 6,4 к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цифровой обработки акустического сигнала не менее 8.Количество программ прослушивания не менее 4х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Слуховой аппарат должен иметь следующие функциональные возможности:</w:t>
            </w:r>
            <w:r>
              <w:rPr>
                <w:sz w:val="20"/>
                <w:szCs w:val="20"/>
              </w:rPr>
              <w:t xml:space="preserve"> адаптивную систему шумоподавления, адаптивное подавление акустической обратной связи, адаптивная программа автоматической настройки в зависимости от окружающей обстановки, многополосная адаптивная направленность, Частотную компрессию; Программу дополнительного выделения речи; Бинауральную синхронизацию переключения программ и регулировки громкости; Подавление шума ветра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ление внезапных резких звуков неречевого диапаз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M</w:t>
            </w:r>
            <w:r>
              <w:rPr>
                <w:color w:val="000000"/>
                <w:sz w:val="20"/>
                <w:szCs w:val="20"/>
              </w:rPr>
              <w:t>-совместимость.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шт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Style w:val="FontStyle28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шт</w:t>
            </w:r>
          </w:p>
        </w:tc>
      </w:tr>
    </w:tbl>
    <w:p>
      <w:pPr>
        <w:pStyle w:val="Normal"/>
        <w:ind w:firstLine="720"/>
        <w:jc w:val="both"/>
        <w:rPr>
          <w:rStyle w:val="FontStyle28"/>
          <w:bCs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rStyle w:val="FontStyle28"/>
          <w:sz w:val="24"/>
          <w:szCs w:val="24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Style w:val="FontStyle28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11">
    <w:name w:val="Заголовок 1 Знак"/>
    <w:qFormat/>
    <w:rPr>
      <w:sz w:val="36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before="75" w:after="75"/>
      <w:ind w:firstLine="600"/>
      <w:jc w:val="both"/>
    </w:pPr>
    <w:rPr>
      <w:rFonts w:ascii="Arial" w:hAnsi="Arial" w:cs="Arial"/>
      <w:color w:val="006699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widowControl w:val="false"/>
      <w:jc w:val="both"/>
      <w:outlineLvl w:val="0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32" w:leader="none"/>
      </w:tabs>
      <w:spacing w:lineRule="auto" w:line="300"/>
      <w:ind w:left="432" w:hanging="432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9:00Z</dcterms:created>
  <dc:creator>User</dc:creator>
  <dc:description/>
  <cp:keywords/>
  <dc:language>en-US</dc:language>
  <cp:lastModifiedBy>Ильичева Наталья Васильевна</cp:lastModifiedBy>
  <cp:lastPrinted>2023-09-04T12:38:00Z</cp:lastPrinted>
  <dcterms:modified xsi:type="dcterms:W3CDTF">2024-08-14T11:36:00Z</dcterms:modified>
  <cp:revision>287</cp:revision>
  <dc:subject/>
  <dc:title>Управляющему Оренбургским региональным отделением Фонда социального страхования РФ</dc:title>
</cp:coreProperties>
</file>