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120"/>
        <w:ind w:right="-1" w:hanging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Раздел 1. Описание объекта закупки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120"/>
        <w:ind w:right="-1" w:hanging="0"/>
        <w:jc w:val="center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  <w:t>Поставка сигнализаторов звука</w:t>
      </w:r>
    </w:p>
    <w:tbl>
      <w:tblPr>
        <w:tblW w:w="108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7"/>
        <w:gridCol w:w="1471"/>
        <w:gridCol w:w="5722"/>
        <w:gridCol w:w="1593"/>
      </w:tblGrid>
      <w:tr>
        <w:trPr>
          <w:trHeight w:val="6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именование Това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омер позиции КТРУ/Наименование позиции КТР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Характеристики товар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Количеств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Товара, шт.</w:t>
            </w:r>
          </w:p>
        </w:tc>
      </w:tr>
      <w:tr>
        <w:trPr>
          <w:trHeight w:val="67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8.16.01.03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изатор звука цифровой с вибрационной и световой индикацией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90.20.120-00000003 - Сигнализатор звука цифровой с вибрационной и световой индикацией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тор свето-вибрационный предназначен для оповещения Получателя технического средства реабилитации (Далее – Получатель ТС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игнале будильника и телеф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тор имеет жидкокристаллический дисплей с яркими цифрами. При срабатывании сигнала будильника сигнализатор подает яркие световые импульсы, а вибрационная подушка вибриру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гнализатор имеет подключаемую вибрационную подуш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гнализатор имеет следующие фун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зможность переключения режимов оповещения (только вибрация, вибрация и звук, звук и свет, свет и вибрация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гулировка громкости сигнала (до 95 дБ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дикация включенного будиль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ъем для подключения к телефонной ли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улировка яркости диспле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нопки управления на русском язы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тание сигнализатора осуществляется от сети переменного тока 220 В, 50 Гц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омплектацию сигнализатора свето-вибрационного входят: часы-будильник, вибрационная подушка, адапте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ксимальные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баритные размеры 250х130х100 м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масса 500 г.</w:t>
            </w:r>
          </w:p>
          <w:p>
            <w:pPr>
              <w:pStyle w:val="Style21"/>
              <w:spacing w:before="0" w:after="8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мплект поставки входит инструкция для Получателя ТСР, эксплуатационная документация выполнена на русском языке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80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3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8.16.01.02 Сигнализатор звука цифровой с вибрационной индикаци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90.20.120-00000002 - Сигнализатор звука цифровой с вибрационной индикацией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игнализатор звука цифровой с вибрационной индикацией </w:t>
            </w:r>
            <w:r>
              <w:rPr>
                <w:rFonts w:eastAsia="Calibri" w:cs="Times New Roman" w:ascii="Times New Roman" w:hAnsi="Times New Roman"/>
              </w:rPr>
              <w:t>предназначен для оповещения Получателя ТСР,о поступлении сигнала от информационных датчиков телефона, домофона, дверного звонка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тор имеет мобильный вибрационный приемник, который при поступлении входящих сигналов вибрирует. Для каждого поступающего сигнала предусмотрен отдельный передатчик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т поставки входит инструкция для Получателя ТСР, эксплуатационная документация выполнена на русском языке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8.16.01.01 Сигнализатор звука цифровой со световой индикаци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90.20.120-00000001 - Сигнализатор звука цифровой с световой индикацией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игнализирующем устройстве связь между источником сигнала и приемным устройством беспроводна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ирующее устройство дублирует инициирующие звуковые сигналы световым сигналом и воспринимает три сигнала. Сигнализирующее устройство воспринимает сигналы домофона, телефонного и дверного звонков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ждого бытового сигнала имеются специальные иконки с пиктограммой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и входящем сигнале световой приемник оповещает Получателя ТСР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етодиодной индикацией с индивидуальными пиктограммами для каждого вида сигнала различимыми в дневное время суток. Каждому типу сигнала соответствует индивидуальный цвет светодиодов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сигнализатора звука обеспечивает пользователю удобство и простоту обращения с ним, самостоятельную настройку и регулировку при подготовке к эксплуатации и во время эксплуатации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поступлении входящих сигналов стационарный приемник подает световые импульсы, хорошо различимые в светлое время суток. Питание осуществляется от сети переменного тока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поверхности сигнализаторов звука устойчивы к разрешенным к применению стандартным моющим средствам, предназначенным для санитарной обработки реабилитационных бытовых приборов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устойчивы к электромагнитным полям и помехам в сети.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т поставки входит инструкция для Получателя ТСР, эксплуатационная документация выполнена на русском языке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83</w:t>
            </w:r>
          </w:p>
        </w:tc>
      </w:tr>
    </w:tbl>
    <w:p>
      <w:pPr>
        <w:pStyle w:val="Normal"/>
        <w:keepNext w:val="true"/>
        <w:keepLines/>
        <w:ind w:firstLine="567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Для целей настоящей закупки используется терминология, определенная Приказом Минтруда России от 13.02.2018 № 86 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. Поставщик еженедельно предоставляет Заказчику сведения о статусе отработки выданных Получателям направлений на получение товара (принятие направления в работу, выдача товара и т.д.).</w:t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Поставщик еженедельно предоставляет Заказчику сведения о статусе отработки выданных Получателям направлений на получение товара (принятие направления в работу, выдача товара и т.д.).</w:t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функциональным характеристикам.</w:t>
      </w:r>
    </w:p>
    <w:p>
      <w:pPr>
        <w:pStyle w:val="Normal"/>
        <w:keepNext w:val="true"/>
        <w:keepLines/>
        <w:shd w:fill="FFFFFF" w:val="clear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Сигнализаторы звука оповещают Получателей ТСР с пониженным или отсутствующим слухом о поступлении различных бытовых и информационных сигналов.</w:t>
      </w:r>
    </w:p>
    <w:p>
      <w:pPr>
        <w:pStyle w:val="Style26"/>
        <w:keepNext w:val="true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</w:t>
      </w:r>
    </w:p>
    <w:p>
      <w:pPr>
        <w:pStyle w:val="Normal"/>
        <w:keepNext w:val="true"/>
        <w:widowControl w:val="false"/>
        <w:autoSpaceDE w:val="false"/>
        <w:ind w:left="132" w:firstLine="435"/>
        <w:jc w:val="both"/>
        <w:rPr/>
      </w:pPr>
      <w:r>
        <w:rPr>
          <w:rFonts w:eastAsia="Lucida Sans Unicode" w:cs="Times New Roman" w:ascii="Times New Roman" w:hAnsi="Times New Roman"/>
          <w:kern w:val="2"/>
        </w:rPr>
        <w:t>П</w:t>
      </w:r>
      <w:r>
        <w:rPr>
          <w:rFonts w:eastAsia="Arial" w:cs="Times New Roman" w:ascii="Times New Roman" w:hAnsi="Times New Roman"/>
          <w:spacing w:val="-4"/>
          <w:kern w:val="2"/>
        </w:rPr>
        <w:t>оставляемый товар новый, строго соответствует указанным характеристикам и не имеет дефектов, связанных с оформлением, материалами и качеством изготовления.</w:t>
      </w:r>
      <w:r>
        <w:rPr>
          <w:rFonts w:cs="Times New Roman" w:ascii="Times New Roman" w:hAnsi="Times New Roman"/>
        </w:rPr>
        <w:t xml:space="preserve"> Материалы, из которых изготавливаются изделия, касающиеся тела человека, разрешены к применению, а также не содержат ядовитых (токсичных) компонентов, не воздействуют на цвет поверхности, с которой контактирует те или иные детали изделия при его нормальной эксплуатации.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 к эксплуатационным характеристикам, безопасности, экологической безопасности </w:t>
      </w:r>
    </w:p>
    <w:p>
      <w:pPr>
        <w:pStyle w:val="Normal"/>
        <w:keepNext w:val="true"/>
        <w:widowControl w:val="false"/>
        <w:tabs>
          <w:tab w:val="left" w:pos="708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использовании Товара по назначению не создается угрозы для </w:t>
      </w:r>
      <w:r>
        <w:rPr>
          <w:rFonts w:cs="Times New Roman" w:ascii="Times New Roman" w:hAnsi="Times New Roman"/>
          <w:bCs/>
        </w:rPr>
        <w:t>жизни и здоровья потребителя, окружающей среды, а также использование Товара не причиняет вред имуществу потребителя при его эксплуатации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Установка и настройка осуществляются Поставщиком. </w:t>
      </w:r>
    </w:p>
    <w:p>
      <w:pPr>
        <w:pStyle w:val="Normal"/>
        <w:keepNext w:val="true"/>
        <w:widowControl w:val="false"/>
        <w:tabs>
          <w:tab w:val="left" w:pos="708" w:leader="none"/>
        </w:tabs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азмерам, упаковке, отгрузке товара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осуществляется в соответствии с требованиями, предъявляемыми к данной категории изделий.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портировка осуществляет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ка обеспечивает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писи на упаковке выполнены на русском языке и содержат информацию о Товаре, в том числе наименование Товара, наименование фирмы-изготовителя, страны происхождения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autoSpaceDE w:val="false"/>
        <w:ind w:left="1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сроку и (или) объему предоставленных гарантий качества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нтийный срок Товара составляет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 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pacing w:val="-6"/>
          <w:lang w:eastAsia="ar-SA"/>
        </w:rPr>
      </w:pPr>
      <w:r>
        <w:rPr>
          <w:rFonts w:cs="Times New Roman" w:ascii="Times New Roman" w:hAnsi="Times New Roman"/>
          <w:spacing w:val="1"/>
          <w:lang w:eastAsia="ar-SA"/>
        </w:rPr>
        <w:t xml:space="preserve">Установленный   производителем   гарантийный   срок   эксплуатации </w:t>
      </w:r>
      <w:r>
        <w:rPr>
          <w:rFonts w:cs="Times New Roman" w:ascii="Times New Roman" w:hAnsi="Times New Roman"/>
          <w:spacing w:val="12"/>
          <w:lang w:eastAsia="ar-SA"/>
        </w:rPr>
        <w:t xml:space="preserve">изделия не распространяется на случаи нарушения Получателем </w:t>
      </w:r>
      <w:r>
        <w:rPr>
          <w:rFonts w:cs="Times New Roman" w:ascii="Times New Roman" w:hAnsi="Times New Roman"/>
          <w:spacing w:val="1"/>
          <w:lang w:eastAsia="ar-SA"/>
        </w:rPr>
        <w:t>изделия условий и требований к эксплуатации изделия.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lang w:eastAsia="ar-SA"/>
        </w:rPr>
        <w:t xml:space="preserve">При    передаче    изделия, Поставщик    обязан    разъяснить </w:t>
      </w:r>
      <w:r>
        <w:rPr>
          <w:rFonts w:cs="Times New Roman" w:ascii="Times New Roman" w:hAnsi="Times New Roman"/>
          <w:lang w:eastAsia="ar-SA"/>
        </w:rPr>
        <w:t>Получателю условия и требования к эксплуатации изделия.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 гарантиям качества Товара применяются правила, установленные главой 30 Гражданского кодекса Российской Федерации.</w:t>
      </w:r>
    </w:p>
    <w:p>
      <w:pPr>
        <w:pStyle w:val="Style21"/>
        <w:spacing w:before="0" w:after="80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Обеспечение устранения недостатков при обеспечении </w:t>
      </w:r>
      <w:r>
        <w:rPr>
          <w:rFonts w:cs="Times New Roman" w:ascii="Times New Roman" w:hAnsi="Times New Roman"/>
          <w:sz w:val="22"/>
          <w:szCs w:val="22"/>
        </w:rPr>
        <w:t>Получателей ТС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осуществляется в соответствии с Законом РФ от 07.02.1992 № 2300-1 «О защите прав потребителей».</w:t>
      </w:r>
    </w:p>
    <w:sectPr>
      <w:type w:val="nextPage"/>
      <w:pgSz w:w="11906" w:h="16838"/>
      <w:pgMar w:left="56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 Знак Знак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Основной текст Знак"/>
    <w:qFormat/>
    <w:rPr>
      <w:rFonts w:ascii="Verdana" w:hAnsi="Verdana" w:eastAsia="Times New Roman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0:00Z</dcterms:created>
  <dc:creator>Наталья А. Ганина</dc:creator>
  <dc:description/>
  <cp:keywords/>
  <dc:language>en-US</dc:language>
  <cp:lastModifiedBy>Лещенко Алексей Викторович</cp:lastModifiedBy>
  <cp:lastPrinted>2019-11-18T17:10:00Z</cp:lastPrinted>
  <dcterms:modified xsi:type="dcterms:W3CDTF">2024-09-17T04:40:00Z</dcterms:modified>
  <cp:revision>8</cp:revision>
  <dc:subject/>
  <dc:title>_______________________</dc:title>
</cp:coreProperties>
</file>