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работ по изготовлению протезов нижних конечност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КП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: 32.50.22.150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ТРУ: 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lang w:eastAsia="ru-RU"/>
        </w:rPr>
        <w:t>32.50.22.150-00000006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личество: 135 пар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lang w:bidi="en-US"/>
        </w:rPr>
        <w:t>Срок выполнения работ</w:t>
      </w:r>
      <w:r>
        <w:rPr>
          <w:rFonts w:cs="Times New Roman;Times New Roman" w:ascii="Times New Roman;Times New Roman" w:hAnsi="Times New Roman;Times New Roman"/>
        </w:rPr>
        <w:t>: с даты заключения Контракта до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 30 ноября 2024 года включительно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en-US"/>
        </w:rPr>
        <w:t xml:space="preserve">           </w:t>
      </w:r>
      <w:r>
        <w:rPr>
          <w:rFonts w:eastAsia="Lucida Sans Unicode" w:cs="Times New Roman;Times New Roman" w:ascii="Times New Roman;Times New Roman" w:hAnsi="Times New Roman;Times New Roman"/>
          <w:color w:val="000000"/>
          <w:lang w:bidi="en-US"/>
        </w:rPr>
        <w:t xml:space="preserve">Место выполнения работ: Российская Федерация,  </w:t>
      </w:r>
      <w:r>
        <w:rPr>
          <w:rFonts w:eastAsia="Lucida Sans Unicode" w:cs="Tahoma;Times New Roman" w:ascii="Times New Roman;Times New Roman" w:hAnsi="Times New Roman;Times New Roman"/>
          <w:color w:val="000000"/>
          <w:lang w:bidi="en-US"/>
        </w:rPr>
        <w:t>по месту нахождения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Lucida Sans Unicode" w:cs="Times New Roman;Times New Roman"/>
          <w:color w:val="000000"/>
          <w:lang w:bidi="en-US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lang w:bidi="en-US"/>
        </w:rPr>
        <w:t>- снятие необходимых мерок с Получателей - по месту нахождения  Исполн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Lucida Sans Unicode" w:cs="Times New Roman;Times New Roman"/>
          <w:color w:val="000000"/>
          <w:lang w:bidi="en-US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lang w:bidi="en-US"/>
        </w:rPr>
        <w:t>- изготовление Изделий, примерка, индивидуальный подгон Изделий - по месту нахождения Исполн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Lucida Sans Unicode" w:cs="Times New Roman;Times New Roman"/>
          <w:color w:val="0D0D0D"/>
          <w:lang w:bidi="en-US"/>
        </w:rPr>
      </w:pPr>
      <w:r>
        <w:rPr>
          <w:rFonts w:eastAsia="Lucida Sans Unicode" w:cs="Times New Roman;Times New Roman" w:ascii="Times New Roman;Times New Roman" w:hAnsi="Times New Roman;Times New Roman"/>
          <w:color w:val="0D0D0D"/>
          <w:lang w:bidi="en-US"/>
        </w:rPr>
        <w:t xml:space="preserve">- выдача Изделий Получателям, обучение Получателей пользованию Изделиями </w:t>
      </w:r>
      <w:r>
        <w:rPr>
          <w:rFonts w:eastAsia="Lucida Sans Unicode" w:cs="Tahoma;Times New Roman" w:ascii="Times New Roman;Times New Roman" w:hAnsi="Times New Roman;Times New Roman"/>
          <w:color w:val="0D0D0D"/>
          <w:lang w:bidi="en-US"/>
        </w:rPr>
        <w:t>производится с предоставлением права выбора Получателю - по месту нахождения Исполнителя или по месту его жительства (в доме, квартире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Изделие должно соответствовать требованиям стандартов: </w:t>
      </w:r>
      <w:r>
        <w:rPr>
          <w:rFonts w:cs="Times New Roman;Times New Roman" w:ascii="Times New Roman;Times New Roman" w:hAnsi="Times New Roman;Times New Roman"/>
          <w:bCs/>
        </w:rPr>
        <w:t>ГОСТ Р 54407-2020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«Национальный стандарт Российской Федерации. Обувь ортопедическая. Общие технические условия»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ГОСТ Р 57761-2023 «Национальный стандарт Российской Федерации. Обувь ортопедическая. Термины и определения»; ГОСТ Р 55638-2021 «Национальный стандарт Российской Федерации. </w:t>
      </w:r>
      <w:r>
        <w:rPr>
          <w:rFonts w:cs="Times New Roman;Times New Roman" w:ascii="Times New Roman;Times New Roman" w:hAnsi="Times New Roman;Times New Roman"/>
        </w:rPr>
        <w:t>Услуги по изготовлению ортопедической обуви. Состав и содержание услуг. Требования безопасности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»; </w:t>
      </w:r>
      <w:r>
        <w:rPr>
          <w:rFonts w:cs="Times New Roman;Times New Roman" w:ascii="Times New Roman;Times New Roman" w:hAnsi="Times New Roman;Times New Roman"/>
        </w:rPr>
        <w:t xml:space="preserve">ГОСТ Р 57890-2020 «Национальный стандарт Российской Федерации. Обувь ортопедическая. Номенклатура показателей качества»;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ГОСТ Р 59452-2021 «Национальный стандарт Российской Федерации. </w:t>
      </w:r>
      <w:r>
        <w:rPr>
          <w:rFonts w:cs="Times New Roman;Times New Roman" w:ascii="Times New Roman;Times New Roman" w:hAnsi="Times New Roman;Times New Roman"/>
        </w:rPr>
        <w:t>Обувь ортопедическая. Требования к документации и маркировке для обеспечения доступности информации</w:t>
      </w:r>
      <w:r>
        <w:rPr>
          <w:rFonts w:cs="Times New Roman;Times New Roman" w:ascii="Times New Roman;Times New Roman" w:hAnsi="Times New Roman;Times New Roman"/>
          <w:color w:val="000000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5103"/>
        <w:gridCol w:w="992"/>
      </w:tblGrid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именование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>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>Наименование по КТРУ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0"/>
                <w:lang w:eastAsia="ar-SA"/>
              </w:rPr>
              <w:t xml:space="preserve"> 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bidi="en-US"/>
              </w:rPr>
              <w:t>Количество изделий (пара)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топедическая обувь сложная без утепленной подкладки (без учета детей –инвалидов) (па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9-01-0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зиции ОКПД2 32.50.22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вь ортопедическая, изготовленная индивидуально (код позиции 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топедическая обувь сложная без утепленной подкладки для детей-инвалидов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9-01-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зиции ОКПД2 32.50.22.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вь ортопедическая, изготовленная индивидуально 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топедическая обувь сложная на утепленной подкладке (без учета детей –инвалидов)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9-02-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зиции ОКПД2 32.50.22.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вь ортопедическая, изготовленная индивидуально 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топедическая обувь сложная на утепленной подкладке для детей – инвалидов (пара) </w:t>
              <w:br/>
              <w:t>(9-02-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зиции ОКПД2 32.50.22.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вь ортопедическая, изготовленная индивиду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 инвалидам (без учета детей-инвали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0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зиции ОКПД2 32.50.22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вь ортопедическая, изготовленная индивиду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50.22.150-00000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кладка на сохраненную конечность – на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 для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0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зиции ОКПД2 32.50.22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вь ортопедическая, изготовленная индивиду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кладка на сохраненную конечность – на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е инвалидам (без учета детей-инвали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0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зиции ОКПД2 32.50.22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вь ортопедическая, изготовленная индивиду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кладка утепленная на сохраненную конечность – на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е для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0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зиции ОКПД2 32.50.22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вь ортопедическая, изготовленная индивиду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50.22.150-0000000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: пара (2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кладка утепленная на сохраненную конечность – на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1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>Гарантийный срок на Изделия  – 30 дней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ar-SA"/>
        </w:rPr>
        <w:t xml:space="preserve"> со дня выдачи 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 xml:space="preserve">подписания Акта сдачи-приемки Изделия Получателем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основание необходимости использования дополнительной информации,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в том числе функциональных, технических, качественных характеристик работы в соответствии с положениями статьи 33 Федерального закона №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44-ФЗ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, которые не предусмотрены в позиции каталога товаров, работ,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 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В соответствии с требованиями п. 1 ч. 1 ст. 33 Федерального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В связи с тем, что в позиции КТРУ отсутствуют характеристики объекта закупки, что не позволяет определить его качественные, функциональные и технические характеристики, необходимо указать дополнительную информацию исходя из характеристик, которым должно отвечать Издел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ребования обслуживания Получателя и изготовления сложной ортопедической обуви осуществляются в соответствии с ГОСТ Р 55638-202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Консультант отдела обеспечения инвалидов ТСР </w:t>
        <w:tab/>
        <w:tab/>
        <w:tab/>
        <w:tab/>
        <w:tab/>
        <w:t xml:space="preserve">                  Е.В. Мартын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ahoma;Times New Roman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;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;Times New Roman" w:hAnsi="Times New Roman;Times New Roman" w:cs="Tahoma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;Times New Roman" w:cs="Times New Roman;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;PragmaticaCondC" w:hAnsi="Arial;PragmaticaCondC" w:eastAsia="Times New Roman;Times New Roman" w:cs="Tahoma;Times New Roman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Tahoma;Times New Roman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10-16T08:06:00Z</dcterms:modified>
  <cp:revision>30</cp:revision>
  <dc:subject/>
  <dc:title/>
</cp:coreProperties>
</file>