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писание объекта закупки</w:t>
      </w:r>
    </w:p>
    <w:p>
      <w:pPr>
        <w:pStyle w:val="Standard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2"/>
        <w:gridCol w:w="1560"/>
        <w:gridCol w:w="1275"/>
        <w:gridCol w:w="1134"/>
        <w:gridCol w:w="1701"/>
        <w:gridCol w:w="1985"/>
        <w:gridCol w:w="3260"/>
        <w:gridCol w:w="2268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КПД2/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именова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ип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Инструкция </w:t>
              <w:br/>
              <w:t xml:space="preserve">по заполнению характеристики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 заявке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03.28.08.06.01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Чехол на культю предплечья хлопчатобумажный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3.19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Ти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Бесшов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Хлопчатобумажная тк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6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089" w:leader="none"/>
              </w:tabs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Назна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Для предохранения культи предплечья от потерт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8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В зависимости от индивидуальных физиологических особенностей Получа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598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03.28.08.06.02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Чехол на культю плеча хлопчатобумажны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2.50.23.19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Ти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Бесшовны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692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Хлопчатобумажная тка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089" w:leader="none"/>
              </w:tabs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Назнач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Для предохранения культи плеча от потертосте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В зависимости от индивидуальных физиологических особенностей Получа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03.28.08.08.01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Чехол на культю голени хлопчатобумажны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3.19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Ти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Бесшовны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Хлопчатобумажная тка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089" w:leader="none"/>
              </w:tabs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Назнач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Для предохранения культи голени от потертосте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В зависимости от индивидуальных физиологических особенностей Получа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03.28.08.08.02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Чехол на культю бедра хлопчатобумажны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3.19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Ти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Бесшовны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Хлопчатобумажная тка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089" w:leader="none"/>
              </w:tabs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Назнач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Для предохранения культи бедра от потертосте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В зависимости от индивидуальных физиологических особенностей Получа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03.28.08.08.03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Чехол на культю голени шерстяно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3.19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Ти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Бесшовны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Шерстяная пряж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608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089" w:leader="none"/>
              </w:tabs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Назнач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Для предохранения культи голени от потертосте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В зависимости от индивидуальных физиологических особенностей Получа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03.28.08.08.04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Чехол на культю бедра шерстяно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3.19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Ти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Бесшовны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Шерстяная пряж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089" w:leader="none"/>
              </w:tabs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Назнач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Для предохранения культи бедра от потертосте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В зависимости от индивидуальных физиологических особенностей Получа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03.28.08.08.05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Чехол на культю голени из полимерного материала (силиконовый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3.19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Медицинский силикон с тканевым (нейлоновым) покрытием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Свойств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Эластичность обеспечивает плотное и равномерное покрытие и обхват культи голени по всей поверх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089" w:leader="none"/>
              </w:tabs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Назнач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Для предохранения культи голени от потертосте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В зависимости от индивидуальных физиологических особенностей Получа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03.28.08.08.06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Чехол на культю бедра из полимерного материала (силиконовый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3.19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Медицинский силикон с тканевым (нейлоновым) покрытием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Свойств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Эластичность обеспечивает плотное и равномерное покрытие и обхват культи бедра по всей поверх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089" w:leader="none"/>
              </w:tabs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Назнач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Для предохранения культи бедра от потертосте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В зависимости от индивидуальных физиологических особенностей Получа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03.29.08.06.01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Чехол на культю предплечья хлопчатобумажный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3.19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Ти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Бесшовны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Хлопчатобумажная тка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Назнач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Для предохранения культи предплечья от потертос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В зависимости от индивидуальных физиологических особенностей Получа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03.29.08.06.02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Чехол на культю плеча хлопчатобумажны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2.50.23.19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Ти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Бесшовны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Хлопчатобумажная тка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Назнач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Для предохранения культи плеча от потертосте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В зависимости от индивидуальных физиологических особенностей Получа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03.29.08.08.01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Чехол на культю голени хлопчатобумажны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3.19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Ти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Бесшовны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Хлопчатобумажная тка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Назнач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Для предохранения культи голени от потертосте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В зависимости от индивидуальных физиологических особенностей Получа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03.29.08.08.02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Чехол на культю бедра хлопчатобумажны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3.19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Ти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Бесшовны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Хлопчатобумажная тка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Назнач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Для предохранения культи бедра от потертосте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В зависимости от индивидуальных физиологических особенностей Получа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03.29.08.08.03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Чехол на культю голени шерстяно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3.19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Ти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Бесшовны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Шерстяная пряж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089" w:leader="none"/>
              </w:tabs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Назнач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Для предохранения культи голени от потертосте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В зависимости от индивидуальных физиологических особенностей Получа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03.29.08.08.04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Чехол на культю бедра шерстяно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3.19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Ти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Бесшовны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Шерстяная пряж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Назнач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Для предохранения культи бедра от потертосте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В зависимости от индивидуальных физиологических особенностей Получа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03.29.08.08.05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Чехол на культю голени из полимерного материала (силиконовый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3.19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Медицинский силикон с тканевым (нейлоновым) покрытием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Свойств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Эластичность обеспечивает плотное и равномерное покрытие и обхват культи голени по всей поверх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Назнач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Для предохранения культи голени от потертосте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В зависимости от индивидуальных физиологических особенностей Получа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03.29.08.08.06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Чехол на культю бедра из полимерного материала (силиконовый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3.19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Медицинский силикон с тканевым (нейлоновым) покрытием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Свойств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Эластичность обеспечивает плотное и равномерное покрытие и обхват культи бедра по всей поверх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Назнач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Для предохранения культи бедра от потертосте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В зависимости от индивидуальных физиологических особенностей Получа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</w:tbl>
    <w:p>
      <w:pPr>
        <w:pStyle w:val="Standard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Normal"/>
        <w:widowControl/>
        <w:spacing w:lineRule="atLeast" w:line="100"/>
        <w:ind w:left="4820" w:hanging="0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Требования к качеству и безопасности товар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(работы, услуги)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100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Соответствие стандартам, установленным действующим законодательством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tLeast" w:line="100" w:before="0" w:after="200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«ГОСТ Р 51632-2021. Национальный стандарт Российской Федерации. Технические средства реабилитации людей с ограничениями жизнедеятельности. Общие технические требования и методы испытаний»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100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Сырье и материалы, применяемые для изготовления Изделий, должны быть разрешены к применению Федеральной службой по надзору в сфере защиты прав потребителей и благополучия человека, а также соответствуют требованиям действующих стандартов.</w:t>
      </w:r>
    </w:p>
    <w:p>
      <w:pPr>
        <w:pStyle w:val="Normal"/>
        <w:tabs>
          <w:tab w:val="clear" w:pos="708"/>
          <w:tab w:val="left" w:pos="1068" w:leader="none"/>
        </w:tabs>
        <w:spacing w:lineRule="atLeast" w:line="100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/>
        <w:ind w:left="110" w:firstLine="22"/>
        <w:jc w:val="center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Требования к упаковке, маркировке товар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(работы, услуги)</w:t>
      </w:r>
    </w:p>
    <w:p>
      <w:pPr>
        <w:pStyle w:val="Normal"/>
        <w:widowControl/>
        <w:spacing w:lineRule="atLeast" w:line="10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Упаковка Изделий должна обеспечивать защиту от повреждений, порчи (изнашивания) или загрязнения во время хранения и транспортировки. </w:t>
      </w:r>
    </w:p>
    <w:p>
      <w:pPr>
        <w:pStyle w:val="Normal"/>
        <w:widowControl/>
        <w:spacing w:lineRule="atLeast" w:line="100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На Изделия должен быть нанесен товарный знак, установленный предприятием-изготовителем, и маркировка, не нарушающая покрытие и товарный вид Изделия.</w:t>
      </w:r>
    </w:p>
    <w:p>
      <w:pPr>
        <w:pStyle w:val="Normal"/>
        <w:tabs>
          <w:tab w:val="clear" w:pos="708"/>
          <w:tab w:val="left" w:pos="1068" w:leader="none"/>
        </w:tabs>
        <w:spacing w:lineRule="atLeast" w:line="100"/>
        <w:ind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Маркировка, упаковка, хранение и транспортировка Изделий должна осуществляться с соблюдением требований «ГОСТ Р 51632-2021.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/>
        <w:spacing w:lineRule="atLeast" w:line="100"/>
        <w:ind w:left="720" w:hanging="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/>
        <w:ind w:left="709" w:hanging="0"/>
        <w:jc w:val="center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 xml:space="preserve">Требования к сроку и (или) объему предоставленных гарантий качеств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выполняемых Работ</w:t>
      </w:r>
    </w:p>
    <w:p>
      <w:pPr>
        <w:pStyle w:val="Normal"/>
        <w:widowControl/>
        <w:spacing w:lineRule="atLeast" w:line="10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и передаче И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ar-SA"/>
        </w:rPr>
        <w:t xml:space="preserve">зделия Получател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Исполнитель должен проинформировать Получателя о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правильном использовании Изделий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widowControl/>
        <w:spacing w:lineRule="atLeast" w:line="10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Исполнитель должен обеспечить возможность гарантийного ремонта Изделий.</w:t>
      </w:r>
    </w:p>
    <w:p>
      <w:pPr>
        <w:pStyle w:val="Normal"/>
        <w:widowControl/>
        <w:spacing w:lineRule="atLeast" w:line="10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Гарантийный срок чехлов должен составлять не менее 1 месяца (для чехлов на культи, изготовленных из хлопчатобумажной ткани и из шерстяной пряжи) и не менее 3 месяцев (для чехлов на культи, изготовленных из полимерного материала (силиконового), со дня подписания Акта сдачи-приемки работ Получателем. Срок выполнения гарантийного ремонта Изделий со дня обращения Получателя – не должен превышать 15 (пятнадцать) рабочих дней.</w:t>
      </w:r>
    </w:p>
    <w:p>
      <w:pPr>
        <w:pStyle w:val="Normal"/>
        <w:widowControl/>
        <w:spacing w:lineRule="atLeast" w:line="10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В случае предъявления претензий к качеству полученных Изделий, Исполнитель обязан принять от Получателя некачественные Изделия в течение 3 (трех) рабочих дней с момента выдачи Изделия и выполнить работы по их ремонту или замене в течение 15 (пятнадцати) рабочих дней с момента его обращения на аналогичные Изделия надлежащего качества. Замена производится Исполнителем за счет собственных средств в месте его нахождения.</w:t>
      </w:r>
    </w:p>
    <w:p>
      <w:pPr>
        <w:pStyle w:val="Normal"/>
        <w:widowControl/>
        <w:spacing w:lineRule="atLeast" w:line="100"/>
        <w:ind w:firstLine="708"/>
        <w:jc w:val="both"/>
        <w:textAlignment w:val="auto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Обеспечение ремонта Изделий, устранения их недостатков осуществляется в соответствии с Федеральным законом от 07.02.1992                           № 2300-1 «О защите прав потребителей».  </w:t>
      </w:r>
    </w:p>
    <w:p>
      <w:pPr>
        <w:pStyle w:val="Normal"/>
        <w:widowControl/>
        <w:spacing w:lineRule="atLeast" w:line="100"/>
        <w:ind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/>
        <w:ind w:left="720" w:firstLine="709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Требования к месту, срокам и условиям выполнения Работ</w:t>
      </w:r>
    </w:p>
    <w:p>
      <w:pPr>
        <w:pStyle w:val="Normal"/>
        <w:widowControl/>
        <w:spacing w:lineRule="atLeast" w:line="100"/>
        <w:ind w:left="142" w:firstLine="567"/>
        <w:textAlignment w:val="auto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/>
        <w:ind w:left="142" w:firstLine="567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нятие замеров для изготовления Изделий: Российская Федерация, Калининградская область, по месту нахождения помещения Исполнителя (в собственности или предоставленного на правах аренды).</w:t>
      </w:r>
    </w:p>
    <w:p>
      <w:pPr>
        <w:pStyle w:val="Normal"/>
        <w:widowControl/>
        <w:spacing w:lineRule="atLeast" w:line="100"/>
        <w:ind w:left="142" w:firstLine="567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Место выполнения Работ: Российская Федерация, по месту нахождения Исполнителя.</w:t>
      </w:r>
    </w:p>
    <w:p>
      <w:pPr>
        <w:pStyle w:val="Normal"/>
        <w:widowControl/>
        <w:spacing w:lineRule="atLeast" w:line="100"/>
        <w:ind w:left="142" w:firstLine="567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ыдача Получателям изготовленных Изделий: Российская Федерация, Калининградская область, по месту нахождения помещения Исполнителя (в собственности или предоставленного на правах аренды).</w:t>
      </w:r>
    </w:p>
    <w:p>
      <w:pPr>
        <w:pStyle w:val="Normal"/>
        <w:widowControl/>
        <w:spacing w:lineRule="atLeast" w:line="100"/>
        <w:ind w:left="142" w:firstLine="567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ыполнение Работ по изготовлению Изделий начинается не позднее 5 (пяти) рабочих дней с момента получения списков Получателей от Заказчика, а в случае обращения Получателя с направлением – в срок не более 60 (шестидесяти) дней со дня обращения.</w:t>
      </w:r>
    </w:p>
    <w:p>
      <w:pPr>
        <w:pStyle w:val="Normal"/>
        <w:widowControl/>
        <w:spacing w:lineRule="atLeast" w:line="100"/>
        <w:ind w:firstLine="709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Начало выполнения Работ: не ранее 09.01.2025 года. Срок выполнения Работ: по 01.12.2025 год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Standard"/>
    <w:pPr>
      <w:suppressLineNumbers/>
    </w:pPr>
    <w:rPr>
      <w:rFonts w:cs="Droid Sans Devanagari;Times New Roman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Основной текст 3"/>
    <w:basedOn w:val="Standard"/>
    <w:qFormat/>
    <w:pPr/>
    <w:rPr>
      <w:b/>
    </w:rPr>
  </w:style>
  <w:style w:type="paragraph" w:styleId="Style21">
    <w:name w:val="Колонтитул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2">
    <w:name w:val="Обычный (веб)"/>
    <w:basedOn w:val="Standard"/>
    <w:qFormat/>
    <w:pPr>
      <w:spacing w:before="100" w:after="100"/>
    </w:pPr>
    <w:rPr>
      <w:sz w:val="24"/>
    </w:rPr>
  </w:style>
  <w:style w:type="paragraph" w:styleId="Parameter">
    <w:name w:val="parameter"/>
    <w:basedOn w:val="Standard"/>
    <w:qFormat/>
    <w:pPr>
      <w:spacing w:before="28" w:after="28"/>
    </w:pPr>
    <w:rPr>
      <w:sz w:val="24"/>
      <w:szCs w:val="24"/>
    </w:rPr>
  </w:style>
  <w:style w:type="paragraph" w:styleId="Parametervalue">
    <w:name w:val="parametervalue"/>
    <w:basedOn w:val="Standard"/>
    <w:qFormat/>
    <w:pPr>
      <w:spacing w:before="28" w:after="28"/>
    </w:pPr>
    <w:rPr>
      <w:sz w:val="24"/>
      <w:szCs w:val="24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Standard"/>
    <w:qFormat/>
    <w:pPr>
      <w:spacing w:lineRule="atLeast" w:line="100"/>
      <w:ind w:left="720" w:right="0" w:firstLine="720"/>
      <w:jc w:val="both"/>
    </w:pPr>
    <w:rPr>
      <w:rFonts w:eastAsia="Calibri"/>
      <w:kern w:val="2"/>
      <w:sz w:val="28"/>
      <w:lang w:val="en-US"/>
    </w:rPr>
  </w:style>
  <w:style w:type="paragraph" w:styleId="21">
    <w:name w:val="Абзац списка2"/>
    <w:basedOn w:val="Standard"/>
    <w:qFormat/>
    <w:pPr>
      <w:ind w:left="720" w:right="0" w:hanging="0"/>
    </w:pPr>
    <w:rPr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23">
    <w:name w:val="Обычный2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5">
    <w:name w:val="Знак"/>
    <w:basedOn w:val="Standard"/>
    <w:qFormat/>
    <w:pPr>
      <w:spacing w:lineRule="atLeast" w:line="240" w:before="0" w:after="160"/>
    </w:pPr>
    <w:rPr>
      <w:rFonts w:ascii="Verdana" w:hAnsi="Verdana" w:cs="Verdana"/>
      <w:lang w:val="en-US"/>
    </w:rPr>
  </w:style>
  <w:style w:type="paragraph" w:styleId="BodyTextIndent31">
    <w:name w:val="Body Text Indent 31"/>
    <w:basedOn w:val="Standard"/>
    <w:qFormat/>
    <w:pPr>
      <w:ind w:left="0" w:right="0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6">
    <w:name w:val="Текст документа"/>
    <w:basedOn w:val="Standard"/>
    <w:qFormat/>
    <w:pPr>
      <w:jc w:val="center"/>
    </w:pPr>
    <w:rPr>
      <w:sz w:val="24"/>
      <w:szCs w:val="24"/>
    </w:rPr>
  </w:style>
  <w:style w:type="paragraph" w:styleId="Style27">
    <w:name w:val="КД текст"/>
    <w:basedOn w:val="Textbody1"/>
    <w:qFormat/>
    <w:pPr>
      <w:jc w:val="center"/>
    </w:pPr>
    <w:rPr>
      <w:szCs w:val="24"/>
    </w:rPr>
  </w:style>
  <w:style w:type="paragraph" w:styleId="32">
    <w:name w:val="Обычный3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8">
    <w:name w:val="Style2"/>
    <w:basedOn w:val="Standard"/>
    <w:qFormat/>
    <w:pPr>
      <w:widowControl w:val="false"/>
      <w:spacing w:lineRule="exact" w:line="317"/>
      <w:ind w:left="0" w:right="0" w:firstLine="662"/>
      <w:jc w:val="both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13">
    <w:name w:val="Абзац списка1"/>
    <w:basedOn w:val="Standard"/>
    <w:qFormat/>
    <w:pPr>
      <w:spacing w:lineRule="atLeast" w:line="100"/>
      <w:ind w:left="720" w:right="0" w:firstLine="720"/>
      <w:jc w:val="both"/>
    </w:pPr>
    <w:rPr>
      <w:rFonts w:eastAsia="Calibri"/>
      <w:kern w:val="2"/>
      <w:sz w:val="28"/>
      <w:lang w:val="en-US"/>
    </w:rPr>
  </w:style>
  <w:style w:type="paragraph" w:styleId="14">
    <w:name w:val="Название1"/>
    <w:basedOn w:val="Standard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5">
    <w:name w:val="Указатель1"/>
    <w:basedOn w:val="Standard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spacing w:lineRule="atLeast" w:line="100"/>
    </w:pPr>
    <w:rPr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9:00Z</dcterms:created>
  <dc:creator>Михайленко А.В.</dc:creator>
  <dc:description/>
  <cp:keywords/>
  <dc:language>en-US</dc:language>
  <cp:lastModifiedBy>Елагин Артём Сергеевич</cp:lastModifiedBy>
  <cp:lastPrinted>2024-10-31T10:12:00Z</cp:lastPrinted>
  <dcterms:modified xsi:type="dcterms:W3CDTF">2024-11-05T07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