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электронного аукциона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00"/>
        <w:gridCol w:w="1003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еспечению специальной одеждой в пользу граждан в целях их социального обеспе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срок, не превышающий 30 календарных дней с момента обращения Получателем с направлением к Исполнителю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 снятие мерок, изготовление Изделий, примерка (при необходимости повторные примерки), обучение пользованию изделием, передача готового Изделия – по месту нахождения Исполнителя, при необходимости (по заявке Получателя) снятие мерок, примерка (при необходимости повторные примерки), обучение пользованию изделием, передача готового изделия – по месту жительства Получателя на территории г. Саратова и Саратовской области, либо в пунктах приема получателей, расположенных на территории г. Саратова и Саратовской области.</w:t>
            </w:r>
            <w:r>
              <w:rPr>
                <w:lang w:eastAsia="ar-SA"/>
              </w:rPr>
              <w:t xml:space="preserve">  </w:t>
            </w:r>
          </w:p>
        </w:tc>
      </w:tr>
      <w:tr>
        <w:trPr>
          <w:trHeight w:val="5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ы, включающие в себя: снятие мерок, изготовление изделий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ей при представлении ими документа, удостоверяющего личность получателя либо его законного представителя, а также документа, подтверждающего полномочия представителя и направления Заказчика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й по индивидуальным размерам Получателей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я, гарантийные талоны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ием Получателей по вопросам, касающимся изготовления и выдачи Изделий, гарантийного ремонта Изделий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г. Саратова и Саратовской област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им должны быть беспрепятственны для Получателей. Помещения должны соответствовать санитарным правилам СП 59.13330.2020. «Доступность зданий и сооружений для маломобильных групп населения»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лучателей должен производиться не менее 5 (пяти) дней в неделю, не менее 40 часов в неделю.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- Давать справки Получателям по вопросам, связанным с изготовлением Изделий.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уведомляет Получателя о предстоящей передаче Изделия не позднее, чем за 2 (два) рабочих дня до предполагаемой даты передачи. 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должен предоставить Получателям право выбора способа получения изделия: доставка по месту жительства получателю или по согласованию с получателем в пункте выдачи Исполнителя.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изделия, а также ведет аудиозапись телефонных разговоров с Получателями по вопросам получения Изделия. При необходимости Исполнитель обязан предоставить Заказчику в течение 3 рабочих дней с момента запроса журнал телефонных звон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</w:t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педические брю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Ортопедические брюки изготовлены с учетом индивидуальных анатомо-функциональных особенностей и компенсаторных возможностей инвалида и имеют конструкцию, включающую специальные элементы и функциональные узлы. Ортопедические брюки предназначены для обеспечения самообслуживания Получателя или облегчения действий обслуживающих лиц. Изделие имеет эстетичный вид. Ортопедические брюки изготавливаются по индивидуальным замерам, включая специальные измерения, определяющие размеры и параметры специальных элементов и функциональных узлов. Брюки разъемные по боковым швам с застежкой на тесьму-молнию или застежкой «велкро». Боковой шов брюк смещен в сторону передней части. Брюки изготавливаются из натуральных материалов по выбору получателя с учетом сезон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качеству Издел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ая одежда должна соответствовать требованиям ГОСТ Р 54408-2021 «Одежда специальная для инвалидов. Общие технические условия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3"/>
          <w:szCs w:val="23"/>
          <w:lang w:bidi="en-US"/>
        </w:rPr>
      </w:pPr>
      <w:r>
        <w:rPr>
          <w:rFonts w:eastAsia="Lucida Sans Unicode"/>
          <w:b/>
          <w:color w:val="000000"/>
          <w:sz w:val="23"/>
          <w:szCs w:val="23"/>
          <w:lang w:bidi="en-US"/>
        </w:rPr>
        <w:t>Требования к техническим характеристикам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топедические брюки должны быть изготовлены из материалов, безопасных для здоровья пользователей. Изделие должно быть выполнено из воздухопроницаемой, гигроскопической ткани (хлопок и др.). Ткани должны быть устойчивы к действию растворителей при химчистке и травмобезопасны при носке. Изделие не должно иметь наружные отлетные детали, способные создавать опасность ее зацепления.</w:t>
      </w:r>
    </w:p>
    <w:p>
      <w:pPr>
        <w:pStyle w:val="Normal"/>
        <w:jc w:val="center"/>
        <w:rPr>
          <w:rFonts w:eastAsia="Lucida Sans Unicode"/>
          <w:sz w:val="23"/>
          <w:szCs w:val="23"/>
        </w:rPr>
      </w:pPr>
      <w:r>
        <w:rPr>
          <w:rFonts w:eastAsia="Lucida Sans Unicode"/>
          <w:b/>
          <w:color w:val="000000"/>
          <w:sz w:val="23"/>
          <w:szCs w:val="23"/>
          <w:lang w:bidi="en-US"/>
        </w:rPr>
        <w:t>Требования к маркировке, упаковке и отгрузке Изделия</w:t>
      </w:r>
    </w:p>
    <w:p>
      <w:pPr>
        <w:pStyle w:val="Style1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делия должны быть в упаковке, защищающей от повреждений и воздействия внешней среды.</w:t>
      </w:r>
    </w:p>
    <w:p>
      <w:pPr>
        <w:pStyle w:val="Normal"/>
        <w:overflowPunct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гарантирует, что на момент поставки Получателю целостность упаковки не будет нарушена. Доставка Изделия будет осуществляться транспортом Исполнителя, позволяющим сохранить его качественные характеристики в период транспортировки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sz w:val="23"/>
          <w:szCs w:val="23"/>
          <w:lang w:bidi="en-US"/>
        </w:rPr>
        <w:t>Сроки предоставления гарантии качеств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полнитель гарантирует, что Изделие, выдаваемое в соответствии с условиями настоящего Контракта, является новым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Гарантийный срок устанавливается со дня выдачи готового Изделия и его продолжительность составляет не менее 6 месяце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сполнитель обязан осуществлять гарантийный ремонт Изделий за счет собственных средств в период гарантийного срока в соответствии с Федеральным законом от 07.02.1992 № 2300-1 «О защите прав потребителей». Срок выполнения гарантийного ремонта не должен превышать 5 (пяти) рабочих дней со дня обращения Получател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ходы на проезд Получателя для ремонта Изделия до истечения его гарантийного срока возмещаются за счет средств Исполни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Если Изделие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Исполнител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11-27T12:27:00Z</cp:lastPrinted>
  <dcterms:modified xsi:type="dcterms:W3CDTF">2024-10-08T12:30:00Z</dcterms:modified>
  <cp:revision>111</cp:revision>
  <dc:subject/>
  <dc:title/>
</cp:coreProperties>
</file>