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5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Извещению о проведении открытого конкурса</w:t>
      </w:r>
    </w:p>
    <w:p>
      <w:pPr>
        <w:pStyle w:val="Normal"/>
        <w:widowControl w:val="false"/>
        <w:suppressAutoHyphens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 xml:space="preserve">Объект закупки: </w:t>
      </w:r>
      <w:r>
        <w:rPr>
          <w:sz w:val="22"/>
          <w:szCs w:val="22"/>
        </w:rPr>
        <w:t>Выполнение работ по изготовлению протезов нижних конечностей в пользу граждан в целях их социального обеспечения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2977"/>
        <w:gridCol w:w="1134"/>
        <w:gridCol w:w="1417"/>
      </w:tblGrid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 (по 86 н)/ Наименование по 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/ОКПД2/К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, работы,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22"/>
                <w:szCs w:val="22"/>
                <w:lang w:eastAsia="en-US" w:bidi="en-US"/>
              </w:rPr>
              <w:t xml:space="preserve">-/32.50.22.121/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03.28.08.0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мпу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реть б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озиционных материалов (энергосберегающ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ный 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кропроцессорным управление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новидности модуля (узла, элем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е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замок полимерного чехла и чехол на культю бедра из полимерного материала (силикон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spacing w:val="-3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ая облиц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изготавливается с учетом анатомических дефектов конечностей, индивидуально для каждого, при этом в каждом конкретном случае максимально учитывается физическое состояние, индивидуальные особенности, психологический статус, профессиональная и частная жизнь, индивидуальный уровень двигательной активности и иные значимые для целей реабилитации аспекты.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редусматривае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а не вызывают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лы протеза стойкие к воздействию физиологических растворов (пота, мочи). Металлические части протеза изготавливаются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Требование к гарантийному сроку: </w:t>
      </w:r>
      <w:r>
        <w:rPr>
          <w:sz w:val="22"/>
          <w:szCs w:val="22"/>
        </w:rPr>
        <w:t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"/>
        <w:widowControl w:val="false"/>
        <w:suppressAutoHyphens w:val="false"/>
        <w:ind w:left="0" w:right="0" w:firstLine="54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Данная гарантия действительна 24 месяцев на протез и 36 месяцев на коленный модуль после подписания Акта приема-передачи Изделия Получателем.</w:t>
      </w:r>
    </w:p>
    <w:p>
      <w:pPr>
        <w:pStyle w:val="Normal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е услуг): Работы (передача Получателю результата выполненных работ) выполняются с момента заключения Контракта по 18 октября 2025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18 октября 2025 год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 (выполнение работ, оказание услуг): РФ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рядку поставки (при наличии):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left="0" w:right="0" w:firstLine="567"/>
      <w:jc w:val="both"/>
    </w:pPr>
    <w:rPr>
      <w:rFonts w:eastAsia="Lucida Sans Unicode"/>
      <w:kern w:val="2"/>
      <w:sz w:val="28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5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Шилов</dc:creator>
  <dc:description/>
  <dc:language>en-US</dc:language>
  <cp:lastModifiedBy/>
  <cp:lastPrinted>2024-08-19T12:32:00Z</cp:lastPrinted>
  <dcterms:modified xsi:type="dcterms:W3CDTF">2024-10-24T06:51:08Z</dcterms:modified>
  <cp:revision>13</cp:revision>
  <dc:subject/>
  <dc:title/>
</cp:coreProperties>
</file>