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(техническое задание) 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работ по изготовлению протеза плеч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59"/>
        <w:gridCol w:w="6804"/>
        <w:gridCol w:w="1843"/>
        <w:gridCol w:w="1134"/>
        <w:gridCol w:w="850"/>
      </w:tblGrid>
      <w:tr>
        <w:trPr>
          <w:trHeight w:val="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/ номер вида Т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ОКЕ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тез плеча с микропроцессорным управлением/8-04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тез плеча с микропроцессорным управлением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  Функционально – антропометрические данные: Уровень ампутации: Средняя треть плеча; Объем ампутации (отсутствующий сегмент): Кисть, предплечье, локтевой сустав, часть плеча: Состояние культи:  Функциональная; Протезирование: Первичное;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 Приемная гильза: Наименование разновидности модуля (узла, элемента):  Приемная гильза;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 Вкладные элементы: Наименование разновидности модуля (узла, элемента): Вкладные элементы; Конструктивные особенности модуля (узла, элемента):  Вкладная гильза из силикона;</w:t>
            </w:r>
          </w:p>
          <w:p>
            <w:pPr>
              <w:pStyle w:val="Style21"/>
              <w:keepNext w:val="tru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- Искусственная кисть с микропроцессорным управлением: Наименование разновидности модуля (узла, элемента): Искусственная кисть с микропроцессорным управлением; Функциональные особенности: Кисть с одной парой активных движений; Комплектность: Искусственная кисть с микропроцессорным управлением с косметической оболочкой;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 Лучезапястный узел: Наименование разновидности модуля (узла, элемента):  Лучезапястный узел; Функциональные особенности: Лучезапястный узел с пассивной ротацией;</w:t>
            </w:r>
          </w:p>
          <w:p>
            <w:pPr>
              <w:pStyle w:val="Style21"/>
              <w:keepNext w:val="tru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- Локтевой узел: Наименование разновидности модуля (узла, элемента):  Локтевой узел; Конструктивные особенности модуля (узла, элемента):  Локтевой узел активный с микропроцессорным управлением;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 Крепление: Наименование разновидности модуля (узла, элемента): Крепление; Конструктивные особенности модуля (узла, элемента): Индивидуально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3405-1-2018, ГОСТ Р ИСО 13405-3-2018, ГОСТ Р 7125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 протеза верхней конечности содержит комплекс медицинских, технических и социальных мероприятий, проводимых с получателем, в целях восстановления или компенсации ограничений их жизнедеятельности. Весь комплекс мероприятий направлен на частичное восстановление опорно-двигательных функций верхней конечностей получателя с помощью протеза коне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5" w:leader="none"/>
          <w:tab w:val="left" w:pos="16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арантийный срок: 24 месяца с даты подписания Акта приема-передачи Изделия Получателем.</w:t>
        <w:tab/>
      </w:r>
    </w:p>
    <w:p>
      <w:pPr>
        <w:pStyle w:val="Normal"/>
        <w:tabs>
          <w:tab w:val="clear" w:pos="708"/>
          <w:tab w:val="left" w:pos="915" w:leader="none"/>
          <w:tab w:val="left" w:pos="16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оки выполнения работ: выполнение работ осуществляется не позднее 09 декабря 2024 года.</w:t>
      </w:r>
    </w:p>
    <w:p>
      <w:pPr>
        <w:pStyle w:val="Normal"/>
        <w:tabs>
          <w:tab w:val="clear" w:pos="708"/>
          <w:tab w:val="left" w:pos="915" w:leader="none"/>
          <w:tab w:val="left" w:pos="1620" w:leader="none"/>
        </w:tabs>
        <w:rPr/>
      </w:pPr>
      <w:r>
        <w:rPr>
          <w:sz w:val="22"/>
          <w:szCs w:val="22"/>
          <w:shd w:fill="FFFFFF" w:val="clear"/>
        </w:rPr>
        <w:t>Место выполнения работ: по выбору Получателя прием заказов, примерка, подгонка и выдача готовых Изделий Исполнителем осуществляется по месту нахождения Исполнителя либо по месту жительства (пребывания) Получателя, либо в пункте выдачи Изделий, организованном Исполнителем.</w:t>
      </w:r>
    </w:p>
    <w:sectPr>
      <w:type w:val="nextPage"/>
      <w:pgSz w:orient="landscape" w:w="16838" w:h="11906"/>
      <w:pgMar w:left="992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2">
    <w:name w:val="Без интервала Знак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qFormat/>
    <w:rPr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b/>
      <w:bCs/>
    </w:rPr>
  </w:style>
  <w:style w:type="paragraph" w:styleId="ListNum2">
    <w:name w:val="ListNum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 текст 2"/>
    <w:basedOn w:val="TextBody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10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1">
    <w:name w:val="Стиль_Шт1"/>
    <w:basedOn w:val="TextBody"/>
    <w:qFormat/>
    <w:pPr>
      <w:suppressAutoHyphens w:val="true"/>
      <w:spacing w:before="200" w:after="0"/>
      <w:jc w:val="center"/>
    </w:pPr>
    <w:rPr>
      <w:b/>
      <w:caps/>
      <w:sz w:val="24"/>
      <w:lang w:eastAsia="zh-CN"/>
    </w:rPr>
  </w:style>
  <w:style w:type="paragraph" w:styleId="23">
    <w:name w:val="Стиль_Шт2"/>
    <w:basedOn w:val="TextBody"/>
    <w:qFormat/>
    <w:pPr>
      <w:suppressAutoHyphens w:val="true"/>
      <w:spacing w:before="120" w:after="120"/>
      <w:jc w:val="center"/>
    </w:pPr>
    <w:rPr>
      <w:b/>
      <w:sz w:val="24"/>
      <w:lang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 w:val="false"/>
      <w:suppressAutoHyphens w:val="true"/>
      <w:ind w:left="120" w:right="120" w:firstLine="150"/>
    </w:pPr>
    <w:rPr>
      <w:rFonts w:ascii="Tahoma" w:hAnsi="Tahoma" w:eastAsia="Lucida Sans Unicode" w:cs="Tahoma"/>
      <w:color w:val="000000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1:00Z</dcterms:created>
  <dc:creator>N84</dc:creator>
  <dc:description/>
  <cp:keywords/>
  <dc:language>en-US</dc:language>
  <cp:lastModifiedBy>Корабельникова Анастасия Николаевна</cp:lastModifiedBy>
  <cp:lastPrinted>2024-10-31T10:21:00Z</cp:lastPrinted>
  <dcterms:modified xsi:type="dcterms:W3CDTF">2024-10-31T08:26:00Z</dcterms:modified>
  <cp:revision>3</cp:revision>
  <dc:subject/>
  <dc:title>ФОНД</dc:title>
</cp:coreProperties>
</file>