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извещению о проведении электронного запроса котировок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 xml:space="preserve">выполнение работ по изготовлению аппаратов ортопедических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в целях социального обеспечения граждан в 2025 году</w:t>
      </w:r>
      <w:r>
        <w:rPr>
          <w:rStyle w:val="FootnoteCharacters"/>
          <w:rStyle w:val="FootnoteAnchor"/>
          <w:rFonts w:cs="Times New Roman"/>
          <w:sz w:val="26"/>
          <w:szCs w:val="26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6237"/>
        <w:gridCol w:w="851"/>
      </w:tblGrid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lang w:eastAsia="ru-RU"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lang w:eastAsia="ru-RU"/>
              </w:rPr>
              <w:t>Кол-во, (шт.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8.08.09.37 Аппарат на голеностопный суст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Аппарат ортопедический на голеностопный сустав фиксирующий, корригирующий, изготовлен по индивидуальному слепку. Состоит из башмачка и гильзы голени из кожи, металлических шин с голеностопными шарнирами и элементов крепления. Назначение - постоянное.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Аппарат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9.08.09.37 Аппарат на голеностопный суст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Аппарат ортопедический на голеностопный сустав фиксирующий, корригирующий, изготовлен по индивидуальному слепку. Состоит из башмачка и гильзы голени из кожи, металлических шин с голеностопными шарнирами и элементов крепления. Назначение - постоянное.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Аппарат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39 Аппарат на коленный су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Аппарат ортопедический на коленный сустав фиксирующий, изготовлен по индивидуальному слепку. Состоит из гильз голени и бедра из кожи, металлических шин с коленными шарнирами, с замком или без замка в коленном шарнире, элементов крепления. Назначение - постоянно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Аппарат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40 Аппарат на тазобедренный су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Аппарат на тазобедренный сустав, шинно-пластиковый, модульный с замковым или регулируемым тазобедренным шарниром, универсальный, перенастраиваемый, максимальной готовности, фиксирующий, корригирующий, разгружающий, стабилизирующий сустав, не исключая движения в нем, эргономичный, максимально облегченный, из современных термопластичных материалов, позволяющих длительную носку аппарата. Гильзы на бедро облегченные из двух полуколец с мягкими вкладными элементами, крепление осуществляется контактной лентой. Аппарат комплектуются пластиной для фиксации туловища на уровне брюшной стенки. Аппарат применяется: для фиксирования в положении сидя, для фиксирования отведения бедер, для разработки движений в тазобедренном суставе. Назначение: дети с ДЦП, с дисплегией тазобедренного сустава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Аппарат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8.08.09.42 Аппарат на всю но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Аппарат на всю ногу изготовлен по индивидуальному слепку, поддерживающий, фиксирующий, разгружающий. Узлы (модули) и полуфабрикаты могут быть изготовлены из кожи или из современных материалов (позволяющих длительную носку аппарата) в зависимости от потребности получателя. Назначение постоянно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Аппарат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9.08.09.42 Аппарат на всю но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Аппарат на всю ногу изготовлен по индивидуальному слепку, поддерживающий, фиксирующий, разгружающий. Узлы (модули) и полуфабрикаты могут быть изготовлены из кожи или из современных материалов (позволяющих длительную носку аппарата) в зависимости от потребности получателя. Назначение постоянно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Аппарат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Lucida Sans Unicode" w:cs="Times New Roman" w:ascii="Times New Roman" w:hAnsi="Times New Roman"/>
          <w:sz w:val="24"/>
          <w:szCs w:val="24"/>
        </w:rPr>
        <w:t>Выполнение работ по ортезированию соответствует назначениям медико-социальной экспертизы, а также врача. При выполнении работ по изготовлению аппаратов ортопедических осуществляется контроль при примерке и обеспечению инвалидов указанным средством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snapToGrid w:val="false"/>
        <w:spacing w:before="0" w:after="0"/>
        <w:ind w:right="147" w:hanging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sz w:val="24"/>
          <w:szCs w:val="24"/>
        </w:rPr>
        <w:t>Выполнение работ по ортезированию направлено на изготовление технических устройств, к которым относятся аппараты ортопедические, для обеспечения механической фиксации, разгрузки, сумочно-связочного или мышечно-связочного аппарата и других функций организм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ab/>
        <w:t>Выполняемые работы включают комплекс медицинских, технических и социальных мероприятий, проводимых с инвалидами, имеющими нарушения опорно-двигательного аппарата, травматологического, ортопедического, неврологического и иного характера заболеваний, а также других дефектов организма и обеспечивают лечение, восстановление, и компенсацию утраченных функций организма и неустранимых анатомических дефектов и деформаций.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ab/>
        <w:t>Аппараты ортопедические отвечают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Разработка, производство, сертификация, эксплуатация аппаратов ортопедических отвечают требованиям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before="0" w:after="0"/>
        <w:ind w:right="-198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iCs/>
          <w:sz w:val="24"/>
          <w:szCs w:val="24"/>
        </w:rPr>
        <w:t>Работы по обеспечению инвалидов аппаратами ортопедическими следует считать эффективно исполненными, если у инвалидов полностью или частично восстановлены опорная, двигательная или иные функции организма, созданы условия для предупреждения развития деформации или благоприятного течения болезни. Работы выполнены с надлежащим качеством и в установленные сроки.</w:t>
      </w:r>
    </w:p>
    <w:p>
      <w:pPr>
        <w:pStyle w:val="ConsPlusNormal"/>
        <w:ind w:right="-3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на изготовленные изделия составляет: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before="0" w:after="0"/>
        <w:ind w:left="426" w:right="-19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аппарат на голеностопный сустав, аппарат на коленный сустав, аппарат на тазобедренный сустав, аппарат на всю ногу – 7 месяцев, с даты подписания Акта сдачи-приемки работ Получателем. 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pacing w:val="-6"/>
          <w:sz w:val="24"/>
          <w:szCs w:val="24"/>
        </w:rPr>
        <w:t>до 15.05.2025. Исполнитель обязан выполнить работы в соответствии с техническими требованиями и п.5 Постановления Правительства Российской Федерации от 7 апреля 2008 г. № 240 и передать их результат непосредственно получателям, указанным в списках, которые передаются Заказчико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по месту изготовления технических средств реабилит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дачи технического средства реабилитации: </w:t>
      </w:r>
      <w:r>
        <w:rPr>
          <w:rFonts w:cs="Times New Roman" w:ascii="Times New Roman" w:hAnsi="Times New Roman"/>
          <w:sz w:val="24"/>
          <w:szCs w:val="24"/>
        </w:rPr>
        <w:t>по месту жительства получателей либо по согласованию с получателями в стационарном пункте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before="0" w:after="0"/>
        <w:ind w:left="426" w:right="-198" w:hanging="426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ab/>
        <w:tab/>
        <w:t>Объем выполняемых работ: 64 изд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907" w:right="848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>а именно: 8-09-37 Аппарат на голеностопный сустав; 8-09-39 Аппарат на коленный сустав; 8-09-40 Аппарат на тазобедренный сустав; 8-09-42 Аппарат на всю ног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29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7:00Z</dcterms:created>
  <dc:creator>User</dc:creator>
  <dc:description/>
  <cp:keywords/>
  <dc:language>en-US</dc:language>
  <cp:lastModifiedBy>Дивидентова Наталья Станиславовна</cp:lastModifiedBy>
  <cp:lastPrinted>2023-11-23T14:08:00Z</cp:lastPrinted>
  <dcterms:modified xsi:type="dcterms:W3CDTF">2024-11-11T08:32:00Z</dcterms:modified>
  <cp:revision>4</cp:revision>
  <dc:subject/>
  <dc:title/>
</cp:coreProperties>
</file>