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Normal"/>
        <w:widowControl/>
        <w:suppressAutoHyphens w:val="false"/>
        <w:ind w:right="284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оставка автомобилей с адаптированными органами управления для социального обеспечения в 2025 году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редмет размещения заказа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оставка автомобилей с адаптированными органами управления для социального обеспечения в 2025 году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алее - автомобиль, Товар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условиям поставк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 должен соответствовать Коду по Общероссийскому классификатору (ОКПД2)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ь, предназначенный для лиц с ограниченными физическими возможностями,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и должны быть легковым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и должны быть новыми, ранее не бывшими в эксплуатаци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Автомобили должны быть 2024 - 2025 года изготов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ачество и маркировка Товара должны соответствовать обязательным требованиям, предусмотренным к данному виду Товар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мплект документов на автомобиль должны находиться внутри автомобиля. Автомобиль должен быть заправлен бензином, предусмотренным в одобрении типа транспортного средства, в объеме не менее 5 литр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67" w:firstLine="284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-142" w:right="-567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Одобрение типа транспортного средства, выданное в соответствии с требованиями ТР ТС 018/2011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-142" w:right="-567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ертификат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ли сертификат соответствия автомобилей категории М1 с устройством ручного управления в составе транспортного средств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firstLine="284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ab/>
        <w:t>Документы, передаваемые вместе с автомобилем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арантийный талон на автомобиль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-567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аспорт транспортного средства (выписка из электронного паспорта транспортного средства (ЭПТС)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сервисная книжк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руководство по эксплуатации автомобил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-567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пия одобрения типа транспортного средств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или заключения об оценке типа транспортного сре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-567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опия сертификата соответствия на устройство ручного управления автомобилями категории М1 (для лиц с ограниченными физическими возможностями с поражением правой/левой/обеих ног) или сертификата соответствия автомобилей категории М1 с устройством ручного управления в составе транспортного сред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-567" w:firstLine="284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284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  <w:t>Требования к техническим характеристикам товара: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39"/>
        <w:gridCol w:w="2607"/>
        <w:gridCol w:w="1827"/>
        <w:gridCol w:w="86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Наименование това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Технические характеристики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Зна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1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Инструкция по заполнению зая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1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Кол-во</w:t>
            </w:r>
          </w:p>
        </w:tc>
      </w:tr>
      <w:tr>
        <w:trPr>
          <w:trHeight w:val="267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Автомобиль с адаптированными органами управления (без участ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лев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ног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), предназначенный для реабилитации застрахованного лица с ограниченными физическими возможностями, получившего повреждение здоровья вследствие несчастного случая на производств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атегория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43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шт.</w:t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/кузова/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двер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едан или хэтчбек /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е менее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только одно значение характеристики / 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есная формула/ведущие коле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 х 2 /перед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хема компоновки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днепривод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сположение двиг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днее попереч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двиг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Четырехтактный, бензинов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рансмиссия (тип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втоматиче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коробки переда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 автоматическим управле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КПД2 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9.10.59.3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вигатель внутреннего сгорания (рабочий объем), см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е более 1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орудование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аличие адаптированных органов управления (устройств управления автомобилем для лиц с нарушением функций  ног).</w:t>
            </w:r>
          </w:p>
          <w:p>
            <w:pPr>
              <w:pStyle w:val="Normal"/>
              <w:keepNext w:val="true"/>
              <w:keepLines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 соответствии с пунктом 15 Приложения №3 к ТР ТС 018/2011 и в соответствии с изменениям и дополне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опли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 с октановым числом не менее 9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Автомобиль с адаптированными органами управления (без участ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прав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ног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), предназначенный для реабилитации застрахованного лица с ограниченными физическими возможностями, получившего повреждение здоровья вследствие несчастного случая на производств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атегория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43" w:leader="none"/>
              </w:tabs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 шт.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/кузова/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ичество двер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едан или хэтчбек 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 менее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только одно значение характеристики / 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лесная формула/ведущие коле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 х 2 /перед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хема компоновки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днепривод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сположение двиг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еднее попереч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двиг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Четырехтактный, бензиновы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рансмиссия (тип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втоматиче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ип коробки переда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 автоматическим управлени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ОКПД2 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9.10.59.3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вигатель внутреннего сгорания (рабочий объем), см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е более 1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орудование автомоби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ичие адаптированных органов управления (устройств управления автомобилем для лиц с нарушением функций  ног)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соответствии с пунктом 15 Приложения №3 к ТР ТС 018/2011 и в соответствии с изменениям и дополнениями Постановления Правительства РФ от 12.05.2022 №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опли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ензин с октановым числом не менее 92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>ИТ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</w:rPr>
              <w:t>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Условия передачи и приемки автомобиля, место поставки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 xml:space="preserve">Передача автомобиля должна осуществляться в течение 3 дней с момента обращения Получателя (застрахованного лица) к Поставщику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>Получение осуществляется при предоставлении Получателем паспорта и Направления, выдаваемого Заказчиком. В случае получения автомобиля доверенным лицом Получателя  дополнительно предоставляется нотариальная доверенность и паспорт доверенного лиц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Место поставки: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со склада Поставщика в г. Астрахань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, Астраханскую область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при необходимости по месту жительства застрахованного лица, при наличии направления регионального отдел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Требования к сроку поставки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 xml:space="preserve">Поставка автомобиля должна осуществиться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en-US"/>
        </w:rPr>
        <w:t>до 03.03.2025 года, но не ранее 09.01.2025 год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Порядок формирования цены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val="en-US" w:eastAsia="en-US"/>
        </w:rPr>
      </w:pP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t>Цена Контракта включает в себя все расходы Поставщика по исполнению Контракта, в том числе на транспортировку, хранение и предпродажную подготовку, гарантийное обслуживание автомобилей, оформление всех документов, необходимых для постановки автомобилей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b/>
          <w:b/>
          <w:kern w:val="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t>Условия оплаты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четы между Заказчиком и Поставщиком производятся не позднее 7 (семи)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документов, подтверждающих получение Автомобиля Получателем: Документа о приемке поставленного товара, подписанного Заказчиком, после предоставления Акта поставки товара,  Реестра выдачи Товара, а также одного экземпляра на Получателя Акта сдачи-приемки Товара, Договора, отрывного талона к направлению, копии паспорта технического средства, накладных на бумажном носителе и обеспечения гарантийных обязательств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0" w:name="bookmark13"/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Обязательные условия:</w:t>
      </w:r>
      <w:bookmarkEnd w:id="0"/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Заказчик передает Реестр получателей Товара Поставщику необходимый для обеспечения застрахованного лица автомобиле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 выдаче Товара Получателю Поставщик оформляет следующие документ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-     Акт сдачи-приемки Товара Получателем;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Не позднее 3 дней с момента поступления, Поставщик обязан сообщить Заказчику о факте поступления автомобиля на склад Поставщика и обеспечить бесплатное хранение автомобиля до выдачи Заказчику (Получателю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оставка осуществляется на основании направления страховщика. При повторном обеспечении автомобилем срок наступает не чаще 7 (семи) лет с даты обеспечения предыдущим автомобилем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bookmarkStart w:id="1" w:name="bookmark15"/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сроку и объему предоставления гарантий на товар:</w:t>
      </w:r>
      <w:bookmarkEnd w:id="1"/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Гарантия на Товар должна составлять 36 месяцев или 100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Условия и порядок гарантийного обслуживания Товара указаны в Сервисной книжке, выдаваемой Заказчику при фактической передаче Товар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Дата передачи Товара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ab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/>
        <w:suppressAutoHyphens w:val="false"/>
        <w:ind w:firstLine="426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426"/>
        <w:rPr>
          <w:rFonts w:ascii="Times New Roman" w:hAnsi="Times New Roman" w:cs="Times New Roman"/>
          <w:b/>
          <w:b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Требования к качеству товара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Качество и маркировка Товара должны соответствовать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ребованиям действующего законодательства Российской Федерации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meter">
    <w:name w:val="parame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8:00Z</dcterms:created>
  <dc:creator>Эрднеева Виктория Юрьевна</dc:creator>
  <dc:description/>
  <cp:keywords/>
  <dc:language>en-US</dc:language>
  <cp:lastModifiedBy>Тапикова Виолетта Олеговна</cp:lastModifiedBy>
  <cp:lastPrinted>2024-10-22T10:50:00Z</cp:lastPrinted>
  <dcterms:modified xsi:type="dcterms:W3CDTF">2024-10-22T06:50:00Z</dcterms:modified>
  <cp:revision>209</cp:revision>
  <dc:subject/>
  <dc:title/>
</cp:coreProperties>
</file>