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извещению об осуществлении закупки </w:t>
      </w:r>
    </w:p>
    <w:p>
      <w:pPr>
        <w:pStyle w:val="Normal"/>
        <w:ind w:left="432" w:hanging="0"/>
        <w:jc w:val="right"/>
        <w:rPr>
          <w:sz w:val="22"/>
          <w:szCs w:val="22"/>
        </w:rPr>
      </w:pPr>
      <w:r>
        <w:rPr>
          <w:sz w:val="22"/>
          <w:szCs w:val="22"/>
        </w:rPr>
        <w:t>на поставку в 2024 году кресел - колясок</w:t>
      </w:r>
    </w:p>
    <w:p>
      <w:pPr>
        <w:pStyle w:val="Normal"/>
        <w:ind w:left="4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 xml:space="preserve">МЗЦК </w:t>
      </w:r>
      <w:r>
        <w:rPr>
          <w:sz w:val="22"/>
          <w:szCs w:val="22"/>
        </w:rPr>
        <w:t>1 565 916,68 руб.</w:t>
      </w:r>
    </w:p>
    <w:p>
      <w:pPr>
        <w:pStyle w:val="Normal"/>
        <w:rPr/>
      </w:pPr>
      <w:r>
        <w:rPr>
          <w:bCs/>
          <w:sz w:val="22"/>
          <w:szCs w:val="22"/>
          <w:lang w:eastAsia="ru-RU"/>
        </w:rPr>
        <w:t>Начальная сумма цен единиц товара – 543 666,67 рублей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ОКПД2 30.92.20.0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КТРУ: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30.92.20.000-00000042</w:t>
        </w:r>
      </w:hyperlink>
      <w:r>
        <w:rPr>
          <w:sz w:val="22"/>
          <w:szCs w:val="22"/>
        </w:rPr>
        <w:t xml:space="preserve"> - </w:t>
      </w:r>
      <w:r>
        <w:rPr>
          <w:sz w:val="22"/>
          <w:szCs w:val="22"/>
          <w:shd w:fill="FFFFFF" w:val="clear"/>
        </w:rPr>
        <w:t>Кресло-коляска механическая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30.92.20.000-00000044</w:t>
        </w:r>
      </w:hyperlink>
      <w:r>
        <w:rPr>
          <w:sz w:val="22"/>
          <w:szCs w:val="22"/>
        </w:rPr>
        <w:t xml:space="preserve"> - </w:t>
      </w:r>
      <w:r>
        <w:rPr>
          <w:sz w:val="22"/>
          <w:szCs w:val="22"/>
          <w:shd w:fill="FFFFFF" w:val="clear"/>
        </w:rPr>
        <w:t>Кресло-коляска механическая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>Количество поставляемого товара невозможно определить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КЗ </w:t>
      </w:r>
      <w:r>
        <w:rPr>
          <w:sz w:val="22"/>
          <w:szCs w:val="22"/>
        </w:rPr>
        <w:t>241100104079110010100103190013092323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 вступает в силу со дня подписания его Сторонами и действует до «16» декабря 2024 года включительно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6095"/>
        <w:gridCol w:w="850"/>
        <w:gridCol w:w="993"/>
        <w:gridCol w:w="1134"/>
        <w:gridCol w:w="2268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характерис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 в заявке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ресло-коляска механическ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сло-коляска с ручным приводом с дополнительной фиксацией (поддержкой ) головы и тела, в том числе для больных ДЦП комнатная, для детей-инвалидов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Максимальная ширина сиден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Максимальный вес паци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подгол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кид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сп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Регулировка угла наклона подн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ычаж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Тип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Сопровожд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кс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ул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9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8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должна быть предназначена для передвижения детей в условиях помещений при помощи сопровождающего лица. </w:t>
            </w:r>
            <w:r>
              <w:rPr>
                <w:sz w:val="20"/>
                <w:szCs w:val="20"/>
                <w:lang w:eastAsia="ru-RU"/>
              </w:rPr>
              <w:t>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возможность складывания и раскладывания кресла-коляски без применения инстру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ащении спинки должен входить подголовник и регулируемые боковые упоры для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 должна быть регулируемой в зависимости от длины бе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подножки должна быть оснащена ремнями-фиксаторами для стоп и/или ремнем-упором для гол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 должны иметь цельнолитые покрышки. 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 колеса должны быть съемными и иметь цельнолитые покрышки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или передняя подвеска рамы кресла-коляски должна быть оснащена амортизаторами. Задние колеса кресла-коляски должны быть оснащены единым/раздельным стояночным тормо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, должна быть регулируемая в диапазоне от не менее 230 мм и до не более 360 мм. - глубина сиденья, должна быть регулируемая в диапазоне от не менее 230 мм и до не более 360 мм. высота спинки, должна быть регулируемая в диапазоне от не менее 430 мм и до не более 780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подлокотников, должна быть регулируемая в диапазоне от не менее 130 мм до не более 270 мм. длина подножки должна быть регулируемая в диапазоне от не менее 120 мм и до не более 450 мм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 наклона сиденья должен быть регулируемый в диапазоне не менее 2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ик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чный валик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воро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еса  имеют ди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 или равно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е или равно </w:t>
            </w: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иаметр задних колес составл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 или равно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 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9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Ширина коляски габар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ьше или равно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ес кресла-коляски без дополнительного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ьше или равно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ресло-коляска механическ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сло-коляска с ручным приводом с дополнительной фиксацией (поддержкой ) головы и тела, в том числе для больных ДЦП комнатная, для детей-инвалидов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Максимальная ширина сиден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Максимальный вес паци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подгол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кид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сп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Регулировка угла наклона подн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ычаж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Тип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Сопровожд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кс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ул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должна быть предназначена для передвижения детей в условиях помещений при помощи сопровождающего лица. </w:t>
            </w:r>
            <w:r>
              <w:rPr>
                <w:sz w:val="20"/>
                <w:szCs w:val="20"/>
                <w:lang w:eastAsia="ru-RU"/>
              </w:rPr>
              <w:t>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возможность складывания и раскладывания кресла-коляски без применения инстру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ащении спинки должен входить подголовник и регулируемые боковые упоры для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 должна быть регулируемой в зависимости от длины бе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подножки должна быть оснащена ремнями-фиксаторами для стоп и/или ремнем-упором для гол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 должны иметь цельнолитые покрышки. 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 колеса должны быть съемными и иметь цельнолитые покрышки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или передняя подвеска рамы кресла-коляски должна быть оснащена амортизаторами. Задние колеса кресла-коляски должны быть оснащены единым/раздельным стояночным тормо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, должна быть регулируемая в диапазоне от не менее 290 мм и до не более 440 мм. - глубина сиденья, должна быть регулируемая в диапазоне от не менее 290 мм и до не более 440 мм. высота спинки, должна быть регулируемая в диапазоне от не менее 430 мм и до не более 780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подлокотников, должна быть регулируемая в диапазоне от не менее 130 мм до не более 270 мм. длина подножки должна быть регулируемая в диапазоне от не менее 120 мм и до не более 450 мм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 наклона сиденья должен быть регулируемый в диапазоне не менее 2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ик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чный валик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воро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еса  имеют ди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 или равно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иаметр задних колес составл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 или равно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Ширина коляски габар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ьше или равно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ес кресла-коляски без дополнительного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ьше или равно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ресло-коляска механическ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сло-коляска с ручным приводом с дополнительной фиксацией (поддержкой ) головы и тела, в том числе для больных ДЦП прогулочная, для детей-инвалидов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</w:t>
            </w:r>
          </w:p>
          <w:p>
            <w:pPr>
              <w:pStyle w:val="Normal"/>
              <w:shd w:fill="FFFFFF" w:val="clear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Максимальная ширина сиден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Максимальный вес паци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Прогул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подгол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Откид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сп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Регулировка угла наклона подн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ычаж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Тип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Сопровожд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Фикс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ул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должна быть предназначена для передвижения детей в условиях улицы при помощи сопровождающего лица. </w:t>
            </w:r>
            <w:r>
              <w:rPr>
                <w:sz w:val="20"/>
                <w:szCs w:val="20"/>
                <w:lang w:eastAsia="ru-RU"/>
              </w:rPr>
              <w:t>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возможность складывания и раскладывания кресла-коляски без применения инстру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ащении спинки должен входить подголовник и регулируемые боковые упоры для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 должна быть регулируемой в зависимости от длины бе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подножки должна быть оснащена ремнями-фиксаторами для стоп и/или ремнем-упором для гол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 должны иметь пневматические покрышки. 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 колеса должны быть съемными и иметь пневматические покрышки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или передняя подвеска рамы кресла-коляски должна быть оснащена амортизаторами. Задние колеса кресла-коляски должны быть оснащены единым/раздельным стояночным тормо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, должна быть регулируемая в диапазоне от не менее 230 мм и до не более 360 мм. - глубина сиденья, должна быть регулируемая в диапазоне от не менее 230 мм и до не более 360 мм. высота спинки, должна быть регулируемая в диапазоне от не менее 430 мм и до не более 780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подлокотников, должна быть регулируемая в диапазоне от не менее 130 мм до не более 270 мм. длина подножки должна быть регулируемая в диапазоне от не менее 120 мм и до не более 450 мм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 наклона сиденья должен быть регулируемый в диапазоне не менее 2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юшон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чный валик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воро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еса  имеют ди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 или равно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иаметр задних колес составл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 или равно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Ширина коляски габар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ьше или равно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ес кресла-коляски без дополнительного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ьше или равно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ресло-коляска механическ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сло-коляска с ручным приводом с дополнительной фиксацией (поддержкой ) головы и тела, в том числе для больных ДЦП прогулочная, для детей-инвалидов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</w:t>
            </w:r>
          </w:p>
          <w:p>
            <w:pPr>
              <w:pStyle w:val="Normal"/>
              <w:shd w:fill="FFFFFF" w:val="clear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Максимальная ширина сиден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Максимальный вес паци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Прогул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подгол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Откид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сп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Регулировка угла наклона подн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ычаж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Тип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Сопровожд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Фикс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ул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должна быть предназначена для передвижения детей в условиях улицы при помощи сопровождающего лица. </w:t>
            </w:r>
            <w:r>
              <w:rPr>
                <w:sz w:val="20"/>
                <w:szCs w:val="20"/>
                <w:lang w:eastAsia="ru-RU"/>
              </w:rPr>
              <w:t>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возможность складывания и раскладывания кресла-коляски без применения инстру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ащении спинки должен входить подголовник и регулируемые боковые упоры для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 должна быть регулируемой в зависимости от длины бе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подножки должна быть оснащена ремнями-фиксаторами для стоп и/или ремнем-упором для гол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 должны иметь пневматические покрышки. 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 колеса должны быть съемными и иметь пневматические покрышки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или передняя подвеска рамы кресла-коляски должна быть оснащена амортизаторами. Задние колеса кресла-коляски должны быть оснащены единым/раздельным стояночным тормо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, должна быть регулируемая в диапазоне от не менее 290 мм и до не более 440 мм. - глубина сиденья, должна быть регулируемая в диапазоне от не менее 290 мм и до не более 440 мм.;- высота спинки, должна быть регулируемая в диапазоне от не менее 430 мм и до не более 780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подлокотников, должна быть регулируемая в диапазоне от не менее 130 мм до не более 270 мм.;- длина подножки должна быть регулируемая в диапазоне от не менее 120 мм и до не более 450 мм. 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 наклона сиденья должен быть регулируемый в диапазоне не менее 2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юшон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чный валик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воро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еса  имеют ди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 или равно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иаметр задних колес составл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 или равно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Ширина коляски габар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ьше или равно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ес кресла-коляски без дополнительного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ьше или равно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</w:tr>
    </w:tbl>
    <w:p>
      <w:pPr>
        <w:pStyle w:val="Style91"/>
        <w:widowControl/>
        <w:spacing w:before="5" w:after="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есла-коляски должны соответствовать требованиям государственных стандартов, технических услови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есла-коляски должны иметь действующее регистрационное удостоверение, выданное Федеральной службой по надзору в сфере здравоохранения. 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в случае, если иное не предусмотрено описанием объекта закупки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аркировка кресла-коляски должна содержать: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аименование производителя (товарный знак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приятия-производителя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рес производител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означение типа (модели) кресла-коляски (в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висимости от модификации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ату выпуска (месяц, год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ртикул модификации кресла-коляск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ерийный номер данного кресла-коляск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екомендуемую максимальную массу пользовател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2"/>
          <w:szCs w:val="22"/>
          <w:lang w:eastAsia="hi-IN" w:bidi="hi-IN"/>
        </w:rPr>
        <w:t xml:space="preserve">Место поставки товара: Республика Карелия в соответствии с заявкой. Предоставить Получателям согласно реестру получателей Товара в пределах административных границ Республики Карелия, право выбора одного из способов получения Товара: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 xml:space="preserve"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2"/>
          <w:szCs w:val="22"/>
          <w:lang w:eastAsia="hi-IN" w:bidi="hi-IN"/>
        </w:rPr>
        <w:t xml:space="preserve">в стационарных пунктах выдачи, организованных в соответствии с </w:t>
      </w:r>
      <w:hyperlink r:id="rId4">
        <w:r>
          <w:rPr>
            <w:rStyle w:val="InternetLink"/>
            <w:kern w:val="2"/>
            <w:sz w:val="22"/>
            <w:szCs w:val="22"/>
            <w:u w:val="single"/>
            <w:lang w:eastAsia="hi-IN" w:bidi="hi-IN"/>
          </w:rPr>
          <w:t>приказом</w:t>
        </w:r>
      </w:hyperlink>
      <w:r>
        <w:rPr>
          <w:kern w:val="2"/>
          <w:sz w:val="22"/>
          <w:szCs w:val="22"/>
          <w:lang w:eastAsia="hi-IN" w:bidi="hi-IN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нкты выдачи Товара и склад Поставщика должны быть оснащены видеокамерами. </w:t>
      </w:r>
      <w:r>
        <w:rPr>
          <w:sz w:val="22"/>
          <w:szCs w:val="22"/>
          <w:lang w:eastAsia="ru-RU"/>
        </w:rPr>
        <w:t xml:space="preserve">Выборочная проверка поставляемого Товара осуществляется Заказчиком до поставки Товара Получателям в течение 1рабочего дня с даты получения от Поставщика информации о поступлении Товара в субъект Российской Федерации. Срок поставки: </w:t>
      </w:r>
      <w:r>
        <w:rPr>
          <w:iCs/>
          <w:sz w:val="22"/>
          <w:szCs w:val="22"/>
          <w:lang w:eastAsia="ru-RU"/>
        </w:rPr>
        <w:t xml:space="preserve">Поставка Товара Получателям осуществляется Поставщиком после получения от Заказчика реестра получателей Товара. Поставка Товара Получателям не должна превышать 2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  <w:r>
        <w:rPr>
          <w:sz w:val="22"/>
          <w:szCs w:val="22"/>
          <w:lang w:eastAsia="ru-RU"/>
        </w:rPr>
        <w:t xml:space="preserve">Гарантийный срок </w:t>
      </w:r>
      <w:r>
        <w:rPr>
          <w:iCs/>
          <w:sz w:val="22"/>
          <w:szCs w:val="22"/>
          <w:lang w:eastAsia="ru-RU"/>
        </w:rPr>
        <w:t xml:space="preserve">24 месяца. </w:t>
      </w:r>
      <w:r>
        <w:rPr>
          <w:sz w:val="22"/>
          <w:szCs w:val="22"/>
          <w:lang w:eastAsia="ru-RU"/>
        </w:rPr>
        <w:t xml:space="preserve">Поставщик должен располагать сервисной службой, находящейся по адресу: </w:t>
      </w:r>
      <w:r>
        <w:rPr>
          <w:iCs/>
          <w:sz w:val="22"/>
          <w:szCs w:val="22"/>
          <w:lang w:eastAsia="ru-RU"/>
        </w:rPr>
        <w:t xml:space="preserve">Территория Российской Федерации </w:t>
      </w:r>
      <w:r>
        <w:rPr>
          <w:sz w:val="22"/>
          <w:szCs w:val="22"/>
          <w:lang w:eastAsia="ru-RU"/>
        </w:rPr>
        <w:t xml:space="preserve">для обеспечения гарантийного ремонта поставляемых кресел-колясок. </w:t>
      </w:r>
      <w:r>
        <w:rPr>
          <w:sz w:val="22"/>
          <w:szCs w:val="22"/>
        </w:rPr>
        <w:t xml:space="preserve">Еженедельно предоставлять Заказчику сведения о статусе отработки выданных Получателям направлений на получение Товара (принятие направления в работу, выдача Товара и т.д.). </w:t>
      </w:r>
    </w:p>
    <w:p>
      <w:pPr>
        <w:pStyle w:val="Normal"/>
        <w:snapToGrid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аковка изделия должна соответствовать требованиям законодательства Российской Федерации.</w:t>
      </w:r>
    </w:p>
    <w:sectPr>
      <w:type w:val="nextPage"/>
      <w:pgSz w:orient="landscape" w:w="16838" w:h="11906"/>
      <w:pgMar w:left="54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Cardmaininfopurchaselink">
    <w:name w:val="cardmaininfo__purchaselink"/>
    <w:qFormat/>
    <w:rPr/>
  </w:style>
  <w:style w:type="character" w:styleId="Cardmaininfocontent">
    <w:name w:val="cardmaininfo__content"/>
    <w:qFormat/>
    <w:rPr/>
  </w:style>
  <w:style w:type="character" w:styleId="Sectioninfo">
    <w:name w:val="section__info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right="0" w:hanging="180"/>
      <w:jc w:val="both"/>
      <w:textAlignment w:val="baselin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48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rFonts w:ascii="Arial Narrow" w:hAnsi="Arial Narrow" w:cs="Arial Narro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98547&amp;backUrl=" TargetMode="External"/><Relationship Id="rId3" Type="http://schemas.openxmlformats.org/officeDocument/2006/relationships/hyperlink" Target="https://zakupki.gov.ru/epz/ktru/ktruCard/ktru-description.html?itemId=98545&amp;backUrl=" TargetMode="External"/><Relationship Id="rId4" Type="http://schemas.openxmlformats.org/officeDocument/2006/relationships/hyperlink" Target="consultantplus://offline/ref=FB3070C4D2BA51FB9CE8EA161B91F455CD359D0B31742DFE1D23226A83629895BD2164705F659DD00557E6A840r7a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9:00Z</dcterms:created>
  <dc:creator>Blatkova</dc:creator>
  <dc:description/>
  <cp:keywords/>
  <dc:language>en-US</dc:language>
  <cp:lastModifiedBy>Трутнева Алёна Игоревна</cp:lastModifiedBy>
  <cp:lastPrinted>2024-08-12T10:58:00Z</cp:lastPrinted>
  <dcterms:modified xsi:type="dcterms:W3CDTF">2024-09-24T09:10:00Z</dcterms:modified>
  <cp:revision>64</cp:revision>
  <dc:subject/>
  <dc:title>Лот № 1</dc:title>
</cp:coreProperties>
</file>