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луховых аппаратов цифровых заушных мощных в целях социального обеспечения граждан на 2025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транспортировке, условиям хранения и упаковке слуховых аппара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службы слухового аппарата цифрового заушного мощ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авливается согласно приказа Министерства труда и социальной защиты Российской Федерации от 05 марта 2021 г. № 107н.</w:t>
      </w:r>
    </w:p>
    <w:p>
      <w:pPr>
        <w:pStyle w:val="Normal"/>
        <w:keepNext w:val="true"/>
        <w:tabs>
          <w:tab w:val="left" w:pos="708" w:leader="none"/>
        </w:tabs>
        <w:autoSpaceDE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оставляемый товар должен быть новым товаро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характеристики к слуховым аппаратам (должны быть: максимальный ВУЗД, максимальное усиление, диапазон частот, регулировки ТНЧ, АРУ, ТВЧ и другие) приводятся в соответствии с стандарт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bCs/>
          <w:sz w:val="24"/>
          <w:szCs w:val="24"/>
        </w:rPr>
        <w:t xml:space="preserve"> 118-7  2сс (измерения для 2-х кубовой камеры) и указаны в технических требованиях слуховых аппаратов, в том числе с ушными вкладышами индивидуального изгот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 к слуховым аппаратам, реализуемым на территории Российской Федерации, должны быть установлены в соответствии с ГОСТ Р 51024-2012 Аппараты слуховые электронные реабилитационные (Общие технические услов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Транспортирование слуховых аппаратов, должно быть проведено по группе 5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раздел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Условия хранения слуховых аппаратов, в упаковке изготовителя – должны быть по группе 1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раздел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Упаковка слуховых аппаратов, должна,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каждом слуховом аппарате должен быть нанесен товарный знак, установленный для предприятия-изготовителя и марки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личие регистрационного удостоверения –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условиям, объемам и срокам (периодам) поставки слуховых аппар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b/>
        </w:rPr>
        <w:t>Место поставки</w:t>
      </w:r>
      <w:r>
        <w:rPr>
          <w:rFonts w:cs="Times New Roman"/>
        </w:rPr>
        <w:t xml:space="preserve">:  </w:t>
      </w:r>
      <w:r>
        <w:rPr>
          <w:rFonts w:cs="Times New Roman"/>
          <w:lang w:val="ru-RU"/>
        </w:rPr>
        <w:t xml:space="preserve">Поставка Товара осуществляется непосредственно Получателю по месту его жительства (г. Калуга и Калужская область) в течение 30 календарных дней, для Получателей из числа нуждающихся в оказании паллиативной медицинской помощи, в течение 7 календарных дней  (до 29.08.2025 года) с </w:t>
      </w:r>
      <w:r>
        <w:rPr>
          <w:rFonts w:cs="Times New Roman"/>
          <w:kern w:val="0"/>
          <w:lang w:val="ru-RU"/>
        </w:rPr>
        <w:t>момента получения направленного заказчиком  реестра Получателе товара при наличии у Получателя направления, либо по согласованию с Получателем выдать Товар,  по месту нахождения стационарного пункта приема (выдачи) в день обращения Получателя по направлению выданного Заказчиком Получателю. 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рок действия государственного контракта до 30.09.2025 года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 на территорию г. Калуги, Калужской области в течении 5 календарных дней с даты заключения государственного контракта.</w:t>
      </w:r>
    </w:p>
    <w:p>
      <w:pPr>
        <w:pStyle w:val="Textbody1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рок поставки  – до </w:t>
      </w:r>
      <w:r>
        <w:rPr>
          <w:rFonts w:cs="Times New Roman"/>
          <w:lang w:val="ru-RU"/>
        </w:rPr>
        <w:t xml:space="preserve">29.08.2025 г. </w:t>
      </w:r>
      <w:r>
        <w:rPr>
          <w:rFonts w:cs="Times New Roman"/>
        </w:rPr>
        <w:t>должно быть выдано получателям 100% объема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унктов приема Получателей, организованных Подрядчиком –           не более 1 (Одного) пункта.</w:t>
      </w:r>
    </w:p>
    <w:p>
      <w:pPr>
        <w:pStyle w:val="Textbody1"/>
        <w:jc w:val="both"/>
        <w:rPr>
          <w:rFonts w:ascii="Times New Roman" w:hAnsi="Times New Roman" w:eastAsia="Andale Sans UI;Times New Roman" w:cs="Times New Roman"/>
          <w:sz w:val="24"/>
          <w:szCs w:val="24"/>
          <w:lang w:val="ru-RU" w:eastAsia="ja-JP" w:bidi="fa-IR"/>
        </w:rPr>
      </w:pPr>
      <w:r>
        <w:rPr>
          <w:rFonts w:eastAsia="Andale Sans UI;Times New Roman" w:cs="Times New Roman"/>
          <w:sz w:val="24"/>
          <w:szCs w:val="24"/>
          <w:lang w:val="ru-RU" w:eastAsia="ja-JP" w:bidi="fa-IR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>Условия поставки</w:t>
      </w:r>
      <w:r>
        <w:rPr/>
        <w:t xml:space="preserve">: </w:t>
      </w:r>
      <w:r>
        <w:rPr>
          <w:kern w:val="0"/>
          <w:lang w:val="ru-RU"/>
        </w:rPr>
        <w:t xml:space="preserve">При выдаче (передаче) инвалидам слуховых аппаратов производится настройка слуховых аппаратов, поскольку поставка слуховых аппаратов и оказание услуг по их настройке технологически и функционально взаимосвязаны, каждая их которых является необходимой составной частью услуг по обеспечению инвалидов слуховыми аппара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сроку предоставления гарантии качества слуховых аппар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  <w:t xml:space="preserve">          </w:t>
      </w:r>
      <w:r>
        <w:rPr>
          <w:rFonts w:eastAsia="Andale Sans UI;Times New Roman" w:cs="Tahoma" w:ascii="Times New Roman" w:hAnsi="Times New Roman"/>
          <w:sz w:val="24"/>
          <w:szCs w:val="24"/>
          <w:lang w:eastAsia="ja-JP" w:bidi="fa-IR"/>
        </w:rPr>
        <w:t xml:space="preserve">Гарантийный срок на слуховые аппараты цифровые заушные мощные устанавливается со дня выдачи изделия в эксплуатацию и составляет не менее 12 месяцев с даты передачи това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контракта расходах:</w:t>
      </w:r>
      <w:r>
        <w:rPr/>
        <w:t xml:space="preserve">  </w:t>
      </w:r>
      <w:r>
        <w:rPr>
          <w:rFonts w:eastAsia="Andale Sans UI;Times New Roman" w:cs="Tahoma" w:ascii="Times New Roman" w:hAnsi="Times New Roman"/>
          <w:sz w:val="24"/>
          <w:szCs w:val="24"/>
          <w:lang w:eastAsia="ja-JP" w:bidi="fa-IR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</w:t>
      </w:r>
    </w:p>
    <w:p>
      <w:pPr>
        <w:pStyle w:val="TextBody"/>
        <w:spacing w:lineRule="auto" w:line="276"/>
        <w:jc w:val="both"/>
        <w:rPr/>
      </w:pPr>
      <w:r>
        <w:rPr/>
        <w:t xml:space="preserve">        </w:t>
      </w:r>
      <w:r>
        <w:rPr/>
        <w:t>Технические параметры слуховых аппаратов приводятся в соответствии со стандартами IEC 118-7 2 CC (измерения для 2-хкубовой камеры) и указаны в технических требованиях к слуховым аппаратам.</w:t>
      </w:r>
    </w:p>
    <w:p>
      <w:pPr>
        <w:pStyle w:val="TextBody"/>
        <w:spacing w:lineRule="auto" w:line="276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418"/>
        <w:gridCol w:w="992"/>
        <w:gridCol w:w="1417"/>
      </w:tblGrid>
      <w:tr>
        <w:trPr>
          <w:trHeight w:val="72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01-06 Слуховой аппарат цифровой заушный мощный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Наименование по коду КТРУ, код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товара, объема работы или услуги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26.60.14.120 - 00000004 (Аппарат слуховой заушный воздушной провод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ховой аппара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менты пит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ля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спорт слухового аппарат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струкция по эксплуатации слухового аппара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ая система шумопо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питания (батарея № 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УЗД 90  слуховых апп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30 не более 135 д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уси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 не более 75 д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 нижний пре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 Г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 верхний пре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500 Г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е у Поставщика лицензии на медицинскую деятельность по оказанию специализированной медицинской помощи, включающей работы (услуги) по сурдологии-оториноларингологии (Федеральный закон от 04.05.2011 г. № 99-ФЗ; Постановление Правительства РФ от .01.06.2021 № 852 «О лицензировании медицинской деятельности (за исключением  указанной деятельности,   осуществляемой   медицинскими организациями  и другими организациями,  входящими в частную систему здравоохранения, на территории инновационного центра «Сколково») или при осуществлении поставщиком или соисполнителем, в случае его привлечения к исполнению контракта по договору, деятельности по слухопротезированию в соответствии с профессиональным стандартом «Специалист в области слухопротезирования (сурдоакустик)» утвержденным приказом Министерства труда и социальной защиты Российской Федерации от 10.05.2016 № 226н, наличие документа, подтверждающего квалификацию специалиста.</w:t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Настройка слухового аппарата должна производиться врачом-сурдологом или сурдоакустиком.</w:t>
      </w:r>
    </w:p>
    <w:p>
      <w:pPr>
        <w:pStyle w:val="Standard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1"/>
        <w:gridCol w:w="212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  <w:lang w:eastAsia="ja-JP" w:bidi="fa-IR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  <w:lang w:eastAsia="ja-JP" w:bidi="fa-IR"/>
              </w:rPr>
            </w:pPr>
            <w:r>
              <w:rPr/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иоды (этапы) поставки </w:t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(шт.)</w:t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right="5" w:hanging="0"/>
              <w:jc w:val="center"/>
              <w:rPr>
                <w:kern w:val="2"/>
                <w:sz w:val="24"/>
                <w:szCs w:val="24"/>
                <w:lang w:eastAsia="ja-JP" w:bidi="fa-IR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-01-06 Слуховой аппарат цифровой заушный мощны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b/>
                <w:b/>
                <w:kern w:val="2"/>
                <w:sz w:val="24"/>
                <w:szCs w:val="24"/>
                <w:u w:val="single"/>
                <w:lang w:eastAsia="ja-JP" w:bidi="fa-IR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eastAsia="ja-JP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kern w:val="2"/>
                <w:sz w:val="24"/>
                <w:szCs w:val="24"/>
                <w:lang w:eastAsia="ja-JP" w:bidi="fa-IR"/>
              </w:rPr>
            </w:pPr>
            <w:r>
              <w:rPr/>
              <w:t xml:space="preserve">В течении 5 календарных дней с даты заключения государствен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0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3:00Z</dcterms:created>
  <dc:creator>Грачева Ольга Сергеевна</dc:creator>
  <dc:description/>
  <cp:keywords/>
  <dc:language>en-US</dc:language>
  <cp:lastModifiedBy>Желтков Леонид Русланович</cp:lastModifiedBy>
  <cp:lastPrinted>2023-09-22T11:04:00Z</cp:lastPrinted>
  <dcterms:modified xsi:type="dcterms:W3CDTF">2024-11-09T09:04:00Z</dcterms:modified>
  <cp:revision>57</cp:revision>
  <dc:subject/>
  <dc:title/>
</cp:coreProperties>
</file>