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х средств при нарушении функций выделения в целях социального обеспечения гражд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</w:t>
      </w:r>
      <w:r>
        <w:rPr>
          <w:rFonts w:cs="Times New Roman" w:ascii="Times New Roman" w:hAnsi="Times New Roman"/>
          <w:lang w:eastAsia="ru-RU"/>
        </w:rPr>
        <w:t xml:space="preserve"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</w:t>
      </w:r>
      <w:r>
        <w:rPr>
          <w:rFonts w:cs="Times New Roman" w:ascii="Times New Roman" w:hAnsi="Times New Roman"/>
        </w:rPr>
        <w:t xml:space="preserve">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</w:t>
      </w:r>
      <w:r>
        <w:rPr>
          <w:rFonts w:cs="Times New Roman" w:ascii="Times New Roman" w:hAnsi="Times New Roman"/>
          <w:lang w:eastAsia="ru-RU"/>
        </w:rPr>
        <w:t xml:space="preserve">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</w:t>
      </w:r>
      <w:r>
        <w:rPr>
          <w:rFonts w:cs="Times New Roman" w:ascii="Times New Roman" w:hAnsi="Times New Roman"/>
        </w:rPr>
        <w:t xml:space="preserve">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</w:t>
      </w:r>
      <w:r>
        <w:rPr>
          <w:rFonts w:cs="Times New Roman" w:ascii="Times New Roman" w:hAnsi="Times New Roman"/>
          <w:lang w:eastAsia="ru-RU"/>
        </w:rPr>
        <w:t>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моче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срокам  и условиям поставки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01.12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20.12.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 w:eastAsia="en-US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40"/>
        <w:gridCol w:w="3119"/>
        <w:gridCol w:w="1276"/>
        <w:gridCol w:w="992"/>
        <w:gridCol w:w="567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вара, объема работы ил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11) Двухкомпонентный дренируемый уроприе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гезивная пластина монослойная или многослойная плоской формы для фиксации уроприемника на передней брюшной стенке, соединяющаяся с уростомным мешком, с\без креплений для пояса, с защитным покрытием, с шаблоном для вырезания отверстий под стому, с вырезаемым  отверстием под стому, с фланцем для крепления мешка, соответствующим фланцу мешка. Пластина должна быть гибкая, устойчивая к эрозии, должна абсорбировать естественную влагу кожи. Внешний (периферический) край пластины должен иметь окантовку из клейкого материала. Тип фланцевого соединения: механическое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аметр флан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мм, 50 мм, 60 м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21-01-11) Двухкомпонентный дренируемый уроприемник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стомный мешок  герметичный,  стомный мешок из непрозрачного/прозрачного, многослойного, не пропускающего запах полиэтилена,  с односторонним или двусторонним мягким покрытием, с антирефлюксным и сливным клапанами, с фланцем для крепления мешка к пластине, соответствующим фланцу пластин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м, 50 мм, 60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495 мл.</w:t>
            </w:r>
          </w:p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21-01-05) Однокомпонентный дренируемый уроприемник со встроенной плоской пласт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разъемный герметичный стомный мешок из непрозрачного/прозрачного, многослойного, не пропускающего запах полиэтилена, с односторонним или двусторонним мягким нетканым покрытием, с антирефлюксным и сливным клапанами; со встроенной плоской многослойной  адгезивной пластиной для фиксации уроприемника на передней брюшной стенке.   Встроенная адгезивная пластина должна быть на гипоаллергенной гидроколлоидной основе из не менее, чем двух чередующихся адгезивов с защитным покрытием.  Дополнительно наличие многоразовой заглушки (затвора) для опорожнения и повторного закрытия мешка. Нестерильны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 xml:space="preserve">535 </w:t>
            </w:r>
            <w:r>
              <w:rPr>
                <w:rFonts w:cs="Times New Roman" w:ascii="Times New Roman" w:hAnsi="Times New Roman"/>
                <w:color w:val="000000"/>
              </w:rPr>
              <w:t xml:space="preserve"> м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5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, соединяющаяся со стомным мешком, с креплениями для пояса, с защитным покрытием с шаблоном для вырезания отверстий под стому, с вырезаемыми отверстиями под стому с фланцем для крепления мешка, соответствующим фланцу мешка. Тип фланцевого соединения: механическо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лоприемник для кишечной стомы открытого типа, многокомпонентный  КТРУ  32.50.13.190-0000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убина конв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,5 мм.</w:t>
            </w:r>
          </w:p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аемое отверстие под ст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2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0 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нируемый стомный мешок анатомической формы, разъемный, герметичный, опорожняемый через закрывающееся дренажное отверстие, стомный мешок из непрозрачного/прозрачного, многослойного, не пропускающего запах материала, с мягким покрытием,не менее, чем с двух сторон, с наличием встроенного угольного фильтра, с дренажным отверстием (портом), или встроенной застежкой для закрывания дренажного отверстия, с фланцем для крепления мешка к пластине, соответствующим фланцу пластин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лоприемник для кишечной стомы открытого типа, многокомпонентный  КТРУ  32.50.13.190-000069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56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40 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, соединяющаяся со стомным мешком, с креплениями для пояса, с защитным покрытием с шаблоном для вырезания отверстий под стому, с вырезаемыми отверстиями под стому с фланцем для крепления мешка, соответствующим фланцу мешка. Тип фланцевого соединения: механическо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лоприемник для кишечной стомы открытого типа, многокомпонентный  КТРУ  32.50.13.190-000069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убина конв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,5 мм.</w:t>
            </w:r>
          </w:p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аемое отверстие под ст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2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50 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мической формы, разъемный, герметичный, опорожняемый через закрывающееся дренажное отверстие, стомный мешок из непрозрачного/прозрачного, многослойного, не пропускающего запах материала, с мягким покрытием,не менее, чем с двух сторон, с наличием встроенного угольного фильтра, с дренажным отверстием (портом), или встроенной застежкой для закрывания дренажного отверстия, с фланцем для крепления мешка к пластине, соответствующим фланцу пластин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лоприемник для кишечной стомы открытого типа, многокомпонентный  КТРУ  32.50.13.190-000069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0 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12) Двухкомпонентный дренируемый уроприемник для втянутых 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гезивная конвексная монослойная или многослойная пластина вогнутой формы для фиксации уроприемника на передней брюшной стенке при втянутых или плоских стомах, соединяющаяся с уростомным мешком, с креплениями для пояса, с защитным покрытием с шаблоном для вырезания отверстий под стому, с вырезаемыми отверстиями под стому с фланцем для крепления мешка, соответствующим фланцу мешка. Тип фланцевого соединения: механическое. С фланцем для крепления мешка, соответствующим фланцу меш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92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убина конв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,5 мм.</w:t>
            </w:r>
          </w:p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аемое отверстие под ст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5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60 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12) Двухкомпонентный дренируемый уроприемник для втянутых 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рметичный,  стомный мешок из непрозрачного/прозрачного, многослойного, не пропускающего запах полиэтилена,  с односторонним или двусторонним мягким гидрофильным покрытием, с антирефлюксным и сливным клапанами, с фланцем для крепления мешка к пластине, соответствующим фланцу пластин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112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метр фл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60 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95 м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02) Однокомпонентный дренируемый калоприемник со встроенной конвексной пласт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оприемник однокомпонентный дренируемый конвексный (для втянутых стом): неразъемный герметичный стомный мешок из непрозрачного/ прозрачного  многослойного полиэтилена, не пропускающего запах, с не менее чем   двусторонним мягким нетканым водоотталкивающим покрытием (подложкой),  с дренажным отверстием (портом),  со встроенной плоской многослойной  адгезивной пластиной вогнутой формы на гипоаллергенной гидроколлоидной основе из не менее, чем двух чередующихся адгезивов с защитным покрытием. Конвексная пластина глубокая. Наличие встроенного угольного фильтра для нейтрализации запаха, выходящего из мешка воздуха,  и устранения раздувания мешка или без фильтра. Тип застежки: встроенная застежка либо гибкий зажим самоклеющийся на каждый мешок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kern w:val="0"/>
                <w:sz w:val="16"/>
                <w:szCs w:val="16"/>
                <w:lang w:val="ru-RU"/>
              </w:rPr>
              <w:t>Калоприемник для кишечной стомы открытого типа, однокомпанентный КТРУ 32.50.13.190-00006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107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тов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5 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ое вырезаемое отверстие адгезивной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более 43 мм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м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595 м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-01-22) Каттетер уретальный длитель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уретральный длительного пользования  предназначен для длительного дренирования полости мочевого пузыря через уретру. Должен быть двухходовым. Наличие слепого конца с  отверстиями, дополнительный тонкий канал для раздувания резинового баллона на конце катетера. Катетер должен быть изготовлен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ысококачественного термопластичного латекса, покрытого силиконом, иметь термопластичный закрытый конец и 2 боковых отверст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ой ход должен иметь эластичный антивозвратный клапан, предназначенный для наполнения баллона шприцем без иглы и предотвращающий утечку воздуха и жидкости. Усиленная стенка катетера должна предотвращать ее перекручивание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рильная, индивидуальная упаков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тетер уретральный постоянный для дренажа/промывания  32.50.13.190-00006893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ы (Fr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 размер не менее 8 и максимальный размер не более 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25) Система (с катетером) для нефросто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тер J-типа для нефростом с коннектором для присоединения к мочеприемнику. Катетер предназначен для отведения мочи непосредственно из лоханки почки на кожу через нефростомический дренаж.</w:t>
              <w:br/>
              <w:t xml:space="preserve">Нефростомическийе дренаж (тип пигтейл) Материал:  алифатический полиуретан с PC-покрытием (фосфорилхолин - биосовместимое, биостабильное вещество, которое при длительном нахождении в организме сводит к нулю риск возникновения инфекции, не вызывает раздражение у пациента и не вызывает образование камней. Свойства: гладкая поверхность, мало травматичен, постановочные метк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тетер нефростамический КТРУ 32.50.13.110-000032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4 см и не более 3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метр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 10, 12F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25) Система (с катетером) для нефросто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(с катетером и проводником) для нефростомии - набор инструментов для чрескожного дренирования полостных образований. Набор  с дренажем состоит из: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енажа типа «свиной хвост" с симметричным расположением завитка,из  рентгеноконтрастного полиуретана (мягкий) адаптер Люер-Лок, фиксатор (кожный диск);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очной канюли из нержавеющей стали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линителя (переходника), имеющего адаптер Люер-Лок и адаптер Жан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мочеприемника прикроватного, изготовлен из поливинилхлорида,  на конце конический коннектор с колпачком, имеют специальный клапан против обратного тока моч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тетер нефростамический КТРУ 32.50.13.110-000032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 дренаж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30 с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метр дренажа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С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тверстий на дренаж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6 отверс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и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ю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см, но не более 31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метр трубки удлин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 трубки удлин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мочеприем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0 м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 трубки мочеприем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21-01-26) Катетер мочеточниковый для уретерокутанеостом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еточниковый катетер для уретерокутанеостом</w:t>
            </w:r>
            <w:r>
              <w:rPr>
                <w:rFonts w:cs="Times New Roman" w:ascii="Times New Roman" w:hAnsi="Times New Roman"/>
              </w:rPr>
              <w:t xml:space="preserve"> должен быть в форме Pigtail, должен быть из рентгеноконтрастного полиуретана, мягкий, дистальный конец атравматичный открытый. Должен иметь отверстия на Pigtail. Катетер должен быть одноразовый в стерильной упаковк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45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метр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С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уировка чере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рстия на Pigt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более 10 см вдоль дрена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right="-108"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21-01-13) Пояс для калоприемников и уроприем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(ремень) для калоприемников и уроприемников: эластичный пояс из трикотажного полотна со специальными крепежами для крепления к пластине или мешку, обеспечивающие дополнительную надежность крепления калоприемников и уроприемников на теле, регулируемый по длин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яс для калоприемников и уроприемников, КТРУ 32.50.13.190-00006908</w:t>
            </w:r>
          </w:p>
          <w:p>
            <w:pPr>
              <w:pStyle w:val="Textbody1"/>
              <w:spacing w:before="0" w:after="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21-01-28) Ирригационная система для опорожнения кишечника через колост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о для опорожнения колостомы (ирригационная система) для проведения процедуры  промывания кишечника через стому у пациентов с колостомой должна представлять собой резервуар для воды со шкалой, объемом  не менее два литра, со встроенным термометром, регулятором подачи воды и воронкой для стомы. В набор должны входить прижимная пластина с поясом для фиксации ирригационного рукава в области стомы и ирригационный рукав  для сбора и отвода кишечного отделяемого во время процедур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21-01-24) Катетер для эпицистомы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тетер для эпицистостомы типа Пеццера - самоудерживающийся крупноголовчатый катетер из материала высокого качества, предназначен для длительного дренирования мочевого пузыря через цистостому, для дренажа надлобкового свища при урологических операциях и для проведения лечебных процедур. Должен иметь грибовидный закрытый дистальный конец, надежно фиксирующий катетер в мочевом пузыре после его установки, головка катетера должна иметь дренажные отверстия. Размер катетера: в зависимости от потребности Получател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тетер дренажный  надлобковый  КТРУ 32.50.13.110-000032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апозон размер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СН 18 по СН 36. (Не менее 10 типоразмер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Normal"/>
        <w:spacing w:lineRule="auto" w:line="240" w:before="240" w:after="200"/>
        <w:jc w:val="center"/>
        <w:rPr/>
      </w:pPr>
      <w:r>
        <w:rPr/>
        <w:t>КАЛЕНДАР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5212"/>
        <w:gridCol w:w="2693"/>
        <w:gridCol w:w="1276"/>
      </w:tblGrid>
      <w:tr>
        <w:trPr>
          <w:trHeight w:val="8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Периоды поставки</w:t>
            </w:r>
          </w:p>
          <w:p>
            <w:pPr>
              <w:pStyle w:val="Textbody1"/>
              <w:spacing w:before="0" w:after="120"/>
              <w:ind w:left="-30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1) Двухкомпонентный дренируемый уроприемник в комплекте: адгезивная пластин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-01-11) Двухкомпонентный дренируемый уроприемник в комплекте: уростомный мешок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5) Однокомпонентный дренируемый уроприемник со встроенной плоской пласти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08) Двухкомпонентный дренируемый калоприемник для втянутых с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2) Двухкомпонентный дренируемый уроприемник для втянутых ст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2) Двухкомпонентный дренируемый уроприемник для втянутых ст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(21-01-02) Однокомпонентный дренируемый калоприемник со встроенной конвексной пласти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22) Каттетер уретальный длительного поль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25) Система (с катетером) для нефростом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21-01-25) Система (с катетером) для нефростом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sz w:val="20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-01-26) Катетер мочеточниковый для уретерокутанеостомы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13) Пояс для калоприемников и уроприем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01-28) Ирригационная система для опорожнения кишечника через колост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-01-24) Катетер для эпицисто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</w:tr>
      <w:tr>
        <w:trPr>
          <w:trHeight w:val="59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 0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1:00Z</dcterms:created>
  <dc:creator>Грачева Ольга Сергеевна</dc:creator>
  <dc:description/>
  <dc:language>en-US</dc:language>
  <cp:lastModifiedBy>Блинова Надежда Витальевна</cp:lastModifiedBy>
  <cp:lastPrinted>2021-09-30T08:59:00Z</cp:lastPrinted>
  <dcterms:modified xsi:type="dcterms:W3CDTF">2024-10-22T06:12:00Z</dcterms:modified>
  <cp:revision>3</cp:revision>
  <dc:subject/>
  <dc:title/>
</cp:coreProperties>
</file>