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Выполнение работ по изготовлению протезно-ортопедических изделий (Аппараты) и обеспечению ими в 2025 году Получателей.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76"/>
        <w:gridCol w:w="850"/>
        <w:gridCol w:w="1985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тез для голеностопного сустава/стопы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 50 22 124-0000000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парат на голеностопный сустав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-09-37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ind w:left="-64" w:right="-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арат ортопедический на голеностопный сустав, гильза голени и башмачок кожаные, изготовлен по индивидуальному слепку, голеностопный шарнир, подклад - 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нуровкой или лентой контактной «вельк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ммобилизатор коленного сустава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парат на коленный суста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3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парат ортопедический на коленный сустав по индивидуальному слеп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ильзы </w:t>
            </w:r>
            <w:r>
              <w:rPr/>
              <w:t>бедра и гол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 кожи или термопластов или слоистого пластика на основе ортокриловой см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 замком или без замка в коленном шарн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И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ягчающий слой из вспененного материала или без него или выклеен лайкой или без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нуровке или застежкой «конт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ммобилизатор коленного сустава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39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ind w:left="-107" w:right="-87" w:hanging="0"/>
              <w:jc w:val="center"/>
              <w:rPr>
                <w:shd w:fill="FFFFFF" w:val="clear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  <w:t>Аппарат ортопедический на коленный сустав, гильза из эластичной ткани, коленные шарниры 1-2-осные, крепление застежкой контакт через поворотные петли. Изготавливается с индивидуальной примеркой и подг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ез для бедра/колена/голеностопного сустава/стопы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  <w:t>Аппарат на всю ногу</w:t>
            </w:r>
          </w:p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42</w:t>
            </w:r>
          </w:p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топедический на всю ногу по индивидуальному слеп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кожаная, из термопласта или слоистого 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кожаная со смягчающим слоем из вспененных материалов или без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кожаная с выклейкой или без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скелетированная отверстиями или окнами, полукольца, металлический вертлуг или без него, с замком или без замка в коленном шарн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альные или из легки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е или банд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ез для бедра/коле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40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eastAsia="ru-RU"/>
              </w:rPr>
            </w:pPr>
            <w:r>
              <w:rPr/>
              <w:t>Аппарат на тазобедренный с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 xml:space="preserve">Гиль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из ко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азобедренный ша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ковый или без зам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нтакт через поворот, петли или шнур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стеж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по изготовлению протезно - ортопедических изделий (Аппаратов) и обеспечению ими в 2025 году получателей включает в себя проведение комплекса медицинских, технических и организационных мероприятий, направленных на восстановление утраченных двигательных функций и предупреждение развития деформаций нижних конеч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работы проводятся с целью устранения или возможно полной компенсации ограничений жизнедеятельности, сохранения индивидуальных особенностей человека и компенсации его утраченных функциональных особ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олнение работ предусматривает осмотр пациента и анализ ИПРА,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оформление карты ортезирования, заказа; изготовление/подбор изделия в соответствии с индивидуальными параметрами пациента и регулировка изделий максимальной готовности; врачебный контроль за ходом оказания услуг по ортезированию и врачебный контроль качества ортезирования с учетом корригирующей патологии; примерка приемных гильз; подгонка функциональных деталей и других частей ортеза, обеспечивающих заданные параметры, предварительная сборка; примерка, установка, подгонка узлов, креплений, пробная носка; окончательная сборка и отделка ортеза; обучение пользованию ортезом, уходу за изделием и конечностью, выдача готового изделия;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ортез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олучателей производить в специально оборудованном (оборудованных) рабочем месте (рабочих местах) Исполнителя.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, установленными Постановлением Правительства Российской Федерации № 363 от 29.03.2019 «Об утверждении государственной программы Российской Федерации «Доступная среда»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Выдача изделий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1819-2022 Национальный стандарт Российской Федерации. Протезирование и ортезирование верхних и нижних</w:t>
      </w:r>
      <w:r>
        <w:rPr>
          <w:bCs/>
        </w:rPr>
        <w:t xml:space="preserve"> </w:t>
      </w:r>
      <w:r>
        <w:rPr/>
        <w:t>конечностей. Термины и определения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10-2023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2770-2023 Национальный стандарт Российской Федерации. Изделия медицинские. Система оценки биологического действия. Общие требования безопасности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ИСО 22523-2007 Национальный стандарт Российской Федерации. Протезы конечностей и ортезы наружные. Требования и методы испытаний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9227-2020 Национальный стандарт Российской Федерации. Реабилитационные мероприятия. Услуги по ортезированию нижних конечностей. Состав, содержание и порядок предоставления услуг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>
          <w:lang w:eastAsia="en-US"/>
        </w:rPr>
        <w:t xml:space="preserve">Изделие не должно </w:t>
      </w:r>
      <w:r>
        <w:rPr/>
        <w:t>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эксплуатации изделий: аппарат на голеностопный сустав, аппарат на коленный сустав, аппарат на тазобедренный сустав, аппарат на всю ногу – составляет 7 месяцев с даты выдачи готового изделия Получателю (</w:t>
      </w:r>
      <w:r>
        <w:rPr>
          <w:i/>
          <w:sz w:val="24"/>
          <w:szCs w:val="24"/>
        </w:rPr>
        <w:t>гарантийный срок эксплуатации изделия не относятся к функциональным, техническим и качественным характеристикам работы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эксплуатации изделия - аппарат на коленный сустав – составляет 40 дней с даты выдачи готового изделия Получателю (</w:t>
      </w:r>
      <w:r>
        <w:rPr>
          <w:i/>
          <w:sz w:val="24"/>
          <w:szCs w:val="24"/>
        </w:rPr>
        <w:t>гарантийный срок эксплуатации изделия не относятся к функциональным, техническим и качественным характеристикам работы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мотр пациента и анализ ИПРА;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; примерка, пробная носка; обучение пользованию ортезом, уходу за изделием и конечностью, выдача готового издел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мотр пациента и анализ ИПРА; выбор конструкции ортеза с составлением заключения медико-технической комиссии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 должны быть выполнены Исполнителем на территории Республики Башкортостан при наличии лицензии (выписки из реестра лицензий)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выполнения работ: дата начала выполнения работ – с 01.01.2025, дата окончания выполнения работ – до 31.07.2025 (включительно) должно быть выполнено 100 % общего объема работ.</w:t>
      </w:r>
    </w:p>
    <w:p>
      <w:pPr>
        <w:pStyle w:val="Style20"/>
        <w:widowControl w:val="false"/>
        <w:spacing w:before="0" w:after="0"/>
        <w:ind w:right="-2" w:firstLine="709"/>
        <w:contextualSpacing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09-17T17:56:00Z</cp:lastPrinted>
  <dcterms:modified xsi:type="dcterms:W3CDTF">2024-11-20T04:49:00Z</dcterms:modified>
  <cp:revision>153</cp:revision>
  <dc:subject/>
  <dc:title>Государственное учреждение – региональное отделение Фонда социального страхования</dc:title>
</cp:coreProperties>
</file>