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 по изготовлению ушных вкладышей индивидуального изготовления (для слуховых аппаратов) получателям в целях их социального обеспечения в 2025 году</w:t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6"/>
        <w:gridCol w:w="2102"/>
        <w:gridCol w:w="1098"/>
        <w:gridCol w:w="1033"/>
        <w:gridCol w:w="2252"/>
        <w:gridCol w:w="1823"/>
        <w:gridCol w:w="3422"/>
        <w:gridCol w:w="132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6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КПД2/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Т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Ед. измер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характерис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ип характеристи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начение характерис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1" w:hanging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Инструкция </w:t>
              <w:br/>
              <w:t xml:space="preserve">по заполнению характеристики </w:t>
            </w:r>
          </w:p>
          <w:p>
            <w:pPr>
              <w:pStyle w:val="Normal"/>
              <w:spacing w:lineRule="atLeast" w:line="100"/>
              <w:ind w:left="-51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заявке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6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17-01-16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Вкладыш ушной индивидуального изготовления (для слухового аппарата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6.60.14.12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Аппараты слуховые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Функциональные эксплуатационные характерис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Вкладыш ушной индивидуального изготовления по форме и размеру должен полностью соответствовать анатомии уха и способствовать улучшению разборчивости речи по сравнению со стандартными слуховыми вкладышами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Индивидуальные ушные вкладыши должны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- осуществлять проведение звука от заушного слухового аппарата в ухо;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- изготавливаться со слепка слухового прохода;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- быть прочными (не откалываться в случае изготовления из твердого материала и не растрескиваться в случае изготовления из мягкого материала - силикона), выбор материала должен быть по желанию получателя;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- иметь форму и необходимые технологические отверстия, обеспечивающие требуемое акустическое воздействие на параметры слухового аппарата;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- быть устойчивыми к воздействию влаги и ушной серы;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- быть комфортными в эксплуатации;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- не иметь акустической обратной связи (отсутствие свиста слухового аппарата);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- соответствовать токсикологическим и гигиеническим требованиям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</w:tbl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rPr/>
      </w:pPr>
      <w:r>
        <w:rPr>
          <w:b/>
          <w:sz w:val="24"/>
          <w:szCs w:val="24"/>
        </w:rPr>
        <w:t>Порядок оплаты</w:t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осуществляется Заказчиком по безналичному расчету путем перечисления денежных средств на расчетный счет Исполнителя, не позднее 7 (семи) рабочих дней с даты подписания Заказчиком в единой информационной системе документа о приемке и при условии предоставления Исполнителем обеспечения гарантийных обязательств. Оплата за выполненные работы производится на основании счета на оплату с приложением Акта сдачи-приемки работ, отрывного талона к направлениям на бумажном носителе, Акта выполненных работ и Реестра выполненных работ по Контракту, подписанных Сторонами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>Требования к гарантийному сроку товара, работы, услуги и (или) объему предоставления гарантий их качества</w:t>
        <w:tab/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изготовленных ушных вкладышей индивидуального изготовления Получателям, Исполнитель должен проинформировать о месте и условиях гарантийного ремонта ушных вкладышей. Гарантийный срок устанавливается со дня подписания Акта сдачи-приемки работ, на срок не менее 6 месяцев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ъявления претензий к качеству полученного ушного вкладыша индивидуального изготовления, Исполнитель обязан принять от Получателя некачественный ушной вкладыш индивидуального изготовления в течение 3 (трех) рабочих дней с момента выдачи изделия и выполнить работы по его ремонту или замене в течение 15 (пятнадцати) рабочих дней с момента его обращения на аналогичный надлежащего качества. Ремонт и замена должна производиться Исполнителем за счет собственных средств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монта ушных вкладышей индивидуального изготовления, устранения недостатков должно осуществляться в соответствии с Законом  РФ от 07.02.1992  № 2300-1 «О защите прав потребителей».</w:t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ребования к порядку и месту поставки товаров, выполнению работ, оказанию услуг</w:t>
      </w:r>
      <w:r>
        <w:rPr>
          <w:sz w:val="24"/>
          <w:szCs w:val="24"/>
        </w:rPr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О предстоящем выполнении работ Получатель должен быть уведомлен Исполнителем не позднее, чем за 2 (два) рабочих дня до предполагаемой даты начала выполнения работ (снятия замера или слепка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ндивидуальных ушных вкладышей (для слуховых аппаратов) – Российская Федерация, по месту нахождения Исполнителя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снятие замеров (слепков) для изготовления индивидуальных ушных вкладышей (для слуховых аппаратов) – Российская Федерация, Калининградская область, по месту нахождения помещения Исполнителя (в собственности или предоставленного на правах аренды)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выдача получателям изготовленных индивидуальных ушных вкладышей (для слуховых аппаратов) – Российская Федерация, Калининградская область, по месту нахождения помещения Исполнителя (в собственности или предоставленного на правах аренды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В цену Контракта включаются все расходы Исполнителя, связанные с выполнением работ по изготовлению ушных вкладышей индивидуального изготовления (для слуховых аппаратов) Получателей в 2025 году, налоги и другие обязательные платежи, которые Исполнитель должен выплатить в связи с выполнением обязательств по Контракту в соответствии с действующим законодательством Российской Федерации</w:t>
      </w:r>
    </w:p>
    <w:p>
      <w:pPr>
        <w:pStyle w:val="Standard"/>
        <w:jc w:val="both"/>
        <w:rPr/>
      </w:pPr>
      <w:r>
        <w:rPr>
          <w:bCs/>
          <w:sz w:val="24"/>
          <w:szCs w:val="24"/>
        </w:rPr>
        <w:t>Выполнение работ по изготовлению ушных вкладышей индивидуального изготовления (для слуховых аппаратов) должно быть начато не позднее 5 (пяти) рабочих дней с момента получения списков Получателей от Заказчика и исполнено в срок по 01 декабря 2025 года, а в случае обращения получателя с Направлением – в срок не более 60 (шестидесяти) календарных дней со дня обращения, но не позднее 01 декабря 2025 год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текст Знак1"/>
    <w:qFormat/>
    <w:rPr>
      <w:rFonts w:eastAsia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eastAsia="Calibri"/>
      <w:kern w:val="2"/>
    </w:rPr>
  </w:style>
  <w:style w:type="paragraph" w:styleId="List">
    <w:name w:val="List"/>
    <w:basedOn w:val="Textbody1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Standard"/>
    <w:pPr>
      <w:suppressLineNumbers/>
    </w:pPr>
    <w:rPr>
      <w:rFonts w:cs="Droid Sans Devanagari;Times New Roma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Основной текст 3"/>
    <w:basedOn w:val="Standard"/>
    <w:qFormat/>
    <w:pPr/>
    <w:rPr>
      <w:b/>
    </w:rPr>
  </w:style>
  <w:style w:type="paragraph" w:styleId="Style22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Обычный (веб)"/>
    <w:basedOn w:val="Standard"/>
    <w:qFormat/>
    <w:pPr>
      <w:spacing w:before="100" w:after="100"/>
    </w:pPr>
    <w:rPr>
      <w:sz w:val="24"/>
    </w:rPr>
  </w:style>
  <w:style w:type="paragraph" w:styleId="Parameter">
    <w:name w:val="parameter"/>
    <w:basedOn w:val="Standard"/>
    <w:qFormat/>
    <w:pPr>
      <w:spacing w:before="28" w:after="28"/>
    </w:pPr>
    <w:rPr>
      <w:sz w:val="24"/>
      <w:szCs w:val="24"/>
    </w:rPr>
  </w:style>
  <w:style w:type="paragraph" w:styleId="Parametervalue">
    <w:name w:val="parametervalue"/>
    <w:basedOn w:val="Standard"/>
    <w:qFormat/>
    <w:pPr>
      <w:spacing w:before="28" w:after="28"/>
    </w:pPr>
    <w:rPr>
      <w:sz w:val="24"/>
      <w:szCs w:val="24"/>
    </w:rPr>
  </w:style>
  <w:style w:type="paragraph" w:styleId="Style2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21">
    <w:name w:val="Абзац списка2"/>
    <w:basedOn w:val="Standard"/>
    <w:qFormat/>
    <w:pPr>
      <w:ind w:left="720" w:right="0" w:hanging="0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before="100" w:after="10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6">
    <w:name w:val="Знак"/>
    <w:basedOn w:val="Standard"/>
    <w:qFormat/>
    <w:pPr>
      <w:spacing w:lineRule="atLeas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Standard"/>
    <w:qFormat/>
    <w:pPr>
      <w:ind w:left="0" w:right="0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7">
    <w:name w:val="Текст документа"/>
    <w:basedOn w:val="Standard"/>
    <w:qFormat/>
    <w:pPr>
      <w:jc w:val="center"/>
    </w:pPr>
    <w:rPr>
      <w:sz w:val="24"/>
      <w:szCs w:val="24"/>
    </w:rPr>
  </w:style>
  <w:style w:type="paragraph" w:styleId="Style28">
    <w:name w:val="КД текст"/>
    <w:basedOn w:val="Textbody1"/>
    <w:qFormat/>
    <w:pPr>
      <w:jc w:val="center"/>
    </w:pPr>
    <w:rPr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before="100" w:after="10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9">
    <w:name w:val="Style2"/>
    <w:basedOn w:val="Standard"/>
    <w:qFormat/>
    <w:pPr>
      <w:widowControl w:val="false"/>
      <w:spacing w:lineRule="exact" w:line="317"/>
      <w:ind w:left="0" w:right="0" w:firstLine="662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Абзац списка1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15">
    <w:name w:val="Название1"/>
    <w:basedOn w:val="Standard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6">
    <w:name w:val="Указатель1"/>
    <w:basedOn w:val="Standard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pacing w:lineRule="atLeast" w:line="100"/>
    </w:pPr>
    <w:rPr>
      <w:kern w:val="2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firstLine="720"/>
      <w:jc w:val="both"/>
      <w:textAlignment w:val="auto"/>
    </w:pPr>
    <w:rPr>
      <w:rFonts w:ascii="Times New Roman" w:hAnsi="Times New Roman" w:eastAsia="Calibri" w:cs="Times New Roman"/>
      <w:kern w:val="2"/>
      <w:sz w:val="28"/>
      <w:szCs w:val="20"/>
      <w:lang w:val="en-US"/>
    </w:rPr>
  </w:style>
  <w:style w:type="paragraph" w:styleId="Style31">
    <w:name w:val="Содержимое таблицы"/>
    <w:basedOn w:val="Normal"/>
    <w:qFormat/>
    <w:pPr>
      <w:widowControl/>
      <w:suppressLineNumbers/>
      <w:spacing w:lineRule="auto" w:line="276" w:before="0" w:after="200"/>
      <w:textAlignment w:val="auto"/>
    </w:pPr>
    <w:rPr>
      <w:rFonts w:eastAsia="Calibri"/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2:00Z</dcterms:created>
  <dc:creator>Михайленко А.В.</dc:creator>
  <dc:description/>
  <cp:keywords/>
  <dc:language>en-US</dc:language>
  <cp:lastModifiedBy>Комарова Татьяна Васильевна</cp:lastModifiedBy>
  <cp:lastPrinted>2024-09-27T15:07:00Z</cp:lastPrinted>
  <dcterms:modified xsi:type="dcterms:W3CDTF">2024-10-28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