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 – (техническое задание)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выполнение работ по изготовлению протеза нижней конечности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в целях социального обеспечения граждан в 2025 году</w:t>
      </w:r>
    </w:p>
    <w:p>
      <w:pPr>
        <w:pStyle w:val="Normal"/>
        <w:keepNext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работ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ез нижней конечности – техническое средство реабилитации, заменяющее частично или полностью отсутствующую (имеющую врожденные дефекты) нижнюю конечность и служащее для восполнения косметического и (или) функционального дефекта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ы по изготовлению протезов ниж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Normal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зы нижних конечностей с микропроцессорным управлением (с внешним источником энергии) должны соответствовать ГОСТ Р 50267.0-92 (МЭК 601-1-88) «Изделия медицинские электрические. Часть 1. Общие требования безопасности». 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24.</w:t>
      </w:r>
    </w:p>
    <w:p>
      <w:pPr>
        <w:pStyle w:val="TextBodyIndent"/>
        <w:ind w:right="-8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работ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езы должны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TextBodyIndent"/>
        <w:ind w:right="-81" w:firstLine="720"/>
        <w:jc w:val="both"/>
        <w:rPr/>
      </w:pPr>
      <w:r>
        <w:rPr>
          <w:sz w:val="22"/>
          <w:szCs w:val="22"/>
        </w:rPr>
        <w:t>Материалы приемных гильз, контактирующих с телом человека, должны быть разрешены к применению Минздравом РФ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злы протезов должны быть стойкими к воздействию физиологических растворов (пота, мочи)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аллические детал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одтверждает качество изготавливаемых протезов нижних конечностей в соответствии с законодательством Российской Федерации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безопасности работ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рименяемые при выполнении работ по изготовлению протезов нижних конечностей не должны содержать ядовитых (токсичных) компонентов, должны быть стойкие к воспламенению; они должны быть разрешены к применению Минздравом России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готовитель должен установить средства, с помощью которых поверхности протезного устройства могут быть очищены или продезинфицированы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1" w:firstLine="72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Требования к техническим и функциональным характеристикам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уровня ампутации и модулирования, применяемого в протезировании:   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ункциональный узел протеза конечности должен выполнять заданную функцию и иметь конструктивно-технологическую завершенность;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ечебно-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 приобретения навыков ходьбы, вместо лечебно-тренировочного протеза может использоваться первичо-постоянный протез нижней конечности с возможностью замены приемной гильзы;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тоянный протез нижней конечности предназначается после завершения использования лечебно-тренировочного протеза;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бочий протез нижней конечности должен иметь внешний вид упрощенной конструкции протеза без стопы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злы протеза должны быть стойкими к воздействию физиологических жидкостей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части протеза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, в том числе, обязательную предварительную процедуру замера протезируемой культи нижней конечности или снятие с нее слепков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Работы по изготовлению также предусматривают обучение пользованию и выдачу технического средства реабилитации.</w:t>
      </w:r>
    </w:p>
    <w:p>
      <w:pPr>
        <w:pStyle w:val="Normal"/>
        <w:ind w:right="-81" w:firstLine="720"/>
        <w:jc w:val="both"/>
        <w:rPr/>
      </w:pPr>
      <w:r>
        <w:rPr>
          <w:sz w:val="22"/>
          <w:szCs w:val="22"/>
        </w:rPr>
        <w:t>Работы по изготовлению протезов предусматривают обязанность исполнителя (подрядчика) в ходе выполнения работ (оказания услуг) по протезированию нижних конечностей обучить получателя пользованию протезом в соответствии с требованиями ГОСТ Р 59542-2021 и организовать выдачу технического средства реабилитации.</w:t>
      </w:r>
    </w:p>
    <w:p>
      <w:pPr>
        <w:pStyle w:val="Normal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«ГОСТ Р 59542-2021. Национальный стандарт Российской Федерации. Реабилитационные мероприятия. Услуги по обучению пользованию протезом нижней конечности»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 – ортопедическими предприятиями в процессе выполнения работ (оказания услуг) по протезированию нижних конечностей.</w:t>
      </w:r>
    </w:p>
    <w:p>
      <w:pPr>
        <w:pStyle w:val="Normal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одтверждения проведенного обучения должно быть предусмотрено условие об обязанности исполнителя (подрядчика) составить в соответствии с требованиями пункта 4.6 ГОСТ Р 59542-2021 заключение о проведенном курсе обучения и достигнутом медицинском реабилитационном эффекте в трех экземплярах – один экземпляр передается получателю, второй экземпляр остается у исполнителя (подрядчика), третий экземпляр передается заказчику с актом приема передачи изделия получателю. </w:t>
      </w:r>
    </w:p>
    <w:p>
      <w:pPr>
        <w:pStyle w:val="Normal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ГОСТ Р ИСО 22523-2007 (раздел 12) протезные устройства следует разрабатывать с учетом эргономических требований. </w:t>
      </w:r>
    </w:p>
    <w:p>
      <w:pPr>
        <w:pStyle w:val="Normal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, упаковке, транспортированию и хранению</w:t>
      </w:r>
    </w:p>
    <w:p>
      <w:pPr>
        <w:pStyle w:val="TextBodyIndent"/>
        <w:ind w:right="-81" w:firstLine="720"/>
        <w:jc w:val="both"/>
        <w:rPr/>
      </w:pPr>
      <w:r>
        <w:rPr>
          <w:sz w:val="22"/>
          <w:szCs w:val="22"/>
        </w:rPr>
        <w:t xml:space="preserve">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TextBodyIndent"/>
        <w:ind w:right="-8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ы по обеспечению инвалидов протезами нижних конечностей следует считать эффективно исполненными, если у него частично восстановлены опорно-двигательные функции и (или) устранены косметические дефекты нижних конечностей с помощью протезов;</w:t>
      </w:r>
    </w:p>
    <w:p>
      <w:pPr>
        <w:pStyle w:val="TextBodyIndent"/>
        <w:ind w:right="-8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(или) объему предоставленных гарантий качества выполнения работ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устанавливается со дня выдачи готового изделия получателю и должен быть не менее 12 месяцев.  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на приемных гильз на лечебно-тренировочные протезы производится по медицинским показаниям - до 3-х раз в год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нтия не распространятся на изделия, вышедшие из строя не по вине производителя (несоблюдение инструкций изготовителя, изменение объемных размеров культи инвалида)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бования к месту, срокам</w:t>
      </w:r>
      <w:r>
        <w:rPr>
          <w:sz w:val="22"/>
          <w:szCs w:val="22"/>
        </w:rPr>
        <w:t xml:space="preserve">: срок выполнения работ: </w:t>
      </w:r>
      <w:r>
        <w:rPr>
          <w:b/>
          <w:sz w:val="22"/>
          <w:szCs w:val="22"/>
        </w:rPr>
        <w:t>с 01 января 2025 года до 01 сентября 2025 года</w:t>
      </w:r>
      <w:r>
        <w:rPr>
          <w:sz w:val="22"/>
          <w:szCs w:val="22"/>
        </w:rPr>
        <w:t>. Участник закупки должен обеспечить проведение замеров, примерку и выдачу готовых изделий на территории Свердловской области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rPr/>
      </w:pPr>
      <w:r>
        <w:rPr/>
        <w:t xml:space="preserve">Общее количество изделий (протез нижней конечности) – 1 шт.  </w:t>
      </w:r>
    </w:p>
    <w:tbl>
      <w:tblPr>
        <w:tblW w:w="10174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1135"/>
        <w:gridCol w:w="1700"/>
        <w:gridCol w:w="5954"/>
        <w:gridCol w:w="850"/>
      </w:tblGrid>
      <w:tr>
        <w:trPr>
          <w:trHeight w:val="197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вида ТСР (изделий) по классификатору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ТСР (изделия) по классификатор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шт</w:t>
            </w:r>
          </w:p>
        </w:tc>
      </w:tr>
      <w:tr>
        <w:trPr>
          <w:trHeight w:val="3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uppressAutoHyphens w:val="true"/>
              <w:snapToGrid w:val="false"/>
              <w:ind w:lef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uppressAutoHyphens w:val="true"/>
              <w:ind w:left="120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7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ез бедра модульный с микропроцессорным управлени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отез бедра модульный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микропроцессорным управлением, высокотехнологичный.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мпутации</w:t>
            </w:r>
          </w:p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Средняя треть бедра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остояние культи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 Функциональная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Уровень активности: 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 3-4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Вес пациента, кг: 75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Протезирование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 Повторное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иемная гильза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Наименование разновидности модуля (узла, элемента)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Приемная гильза</w:t>
            </w:r>
          </w:p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2.2 Конструктивные особен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 Жесткая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кладные элементы:</w:t>
            </w:r>
          </w:p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3.1.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Вкладная гильза из силикона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опа</w:t>
            </w:r>
          </w:p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4.1 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 Стопа</w:t>
            </w:r>
          </w:p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4.2. Конструктивные особенности модуля (узла, элемента):   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 Стопа из композиционных материалов (энергосберегающая);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оленный модуль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 Коленный модуль;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Конструктивные особенности модуля (узла, элемента):   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 Коленный модуль с микропроцессорным управлением влагозащищенный;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ополнительный компонент (модуль) протеза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 Поворотное устройство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репление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 Крепление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 Конструктивные особенности модуля (узла, элемента):   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 Вакуумное крепление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 Индивидуальное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тделочные косметические элементы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8.1.1 Жесткая облицовк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 Приказ от 13.02.2018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2347-Р»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keepNext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134" w:right="84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>
        <w:sz w:val="24"/>
        <w:b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8z0">
    <w:name w:val="WW8Num8z0"/>
    <w:qFormat/>
    <w:rPr>
      <w:rFonts w:eastAsia="Calibri"/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sz w:val="24"/>
      <w:lang w:val="ru-RU" w:bidi="ar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6:00Z</dcterms:created>
  <dc:creator>glplan</dc:creator>
  <dc:description/>
  <cp:keywords/>
  <dc:language>en-US</dc:language>
  <cp:lastModifiedBy>Волчкова Елена Анатольевна</cp:lastModifiedBy>
  <cp:lastPrinted>2024-02-07T14:19:00Z</cp:lastPrinted>
  <dcterms:modified xsi:type="dcterms:W3CDTF">2024-11-05T08:02:00Z</dcterms:modified>
  <cp:revision>5</cp:revision>
  <dc:subject/>
  <dc:title>Техническое задание на изготовление протезов нижних конечностей                                                                Приложение №2</dc:title>
</cp:coreProperties>
</file>