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5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дел 1. Описание объекта закупки </w:t>
      </w:r>
    </w:p>
    <w:p>
      <w:pPr>
        <w:pStyle w:val="Style25"/>
        <w:keepNext w:val="true"/>
        <w:pBdr>
          <w:bottom w:val="single" w:sz="4" w:space="1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keepNext w:val="true"/>
        <w:pBdr>
          <w:bottom w:val="single" w:sz="4" w:space="1" w:color="000000"/>
        </w:pBdr>
        <w:snapToGrid w:val="false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полнение работ по обеспечению ортезам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симальное значение цены контракта: </w:t>
      </w:r>
      <w:r>
        <w:rPr>
          <w:b/>
          <w:sz w:val="24"/>
          <w:szCs w:val="24"/>
        </w:rPr>
        <w:t>1 000 000 (Один миллион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00 копеек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69"/>
        <w:gridCol w:w="2628"/>
        <w:gridCol w:w="4678"/>
        <w:gridCol w:w="10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я по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результата работ (издел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lang w:eastAsia="zh-CN"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32.50.22.126-00000001</w:t>
              </w:r>
            </w:hyperlink>
            <w:r>
              <w:rPr/>
              <w:t>-</w:t>
            </w:r>
            <w:r>
              <w:rPr>
                <w:shd w:fill="FFFFFF" w:val="clear"/>
              </w:rPr>
              <w:t xml:space="preserve"> Бандаж для стомированных бо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Используется </w:t>
            </w:r>
            <w:r>
              <w:rPr/>
              <w:t>для улучшения лимфовенозного оттока, в том числе после ампутации молочной железы</w:t>
            </w:r>
            <w:r>
              <w:rPr>
                <w:color w:val="000000"/>
              </w:rPr>
              <w:t>. Изготовлен по индивидуальным меркам получателя тср из плотного ортопедического полот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воздухопроницаемый, гипоаллергенный и не вызывает раздраж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полужесткой фиксаци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представляет собой цельнокроеную конструкцию и имеет возможность регулировки фиксации в области плеча и грудной клетки за счет   эластичности ремн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имеет отверстие для большого пальца кисти   для фиксации на верхней конечност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имеет анатомический крой и обеспечивает плотное прилегание к верхней конечност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верхней конечност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ывная нагруз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инимальный показатель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32.50.22.126-00000002</w:t>
              </w:r>
            </w:hyperlink>
            <w:r>
              <w:rPr/>
              <w:t>-</w:t>
            </w:r>
            <w:r>
              <w:rPr>
                <w:shd w:fill="FFFFFF" w:val="clear"/>
              </w:rPr>
              <w:t xml:space="preserve"> Бандаж грыжев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именяется при ослаблении мышц брюшной стенки, опущении органов, после операций на органах брюшной полост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зготовлен по индивидуальным меркам 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Фиксация полужестка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Изготовлен</w:t>
            </w:r>
            <w:r>
              <w:rPr/>
              <w:t xml:space="preserve"> из гипоаллергенного, не вызывающего раздражения и хорошо вентилируемого (воздухопроницаемого) материал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сполнени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- спинка основы из нерастяжимого полотна, боковые и набрюшная часть из эластичного материала, усилен моделируемыми ребрами жесткости в пояснично-крестцовом отделе, металлическими веерообразно расходящимися планшетками под животом и поясом-подхватом шириной – 8 с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тали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5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47,0 (15) Н (кгс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shd w:fill="FFFFFF" w:val="clear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3.28.08.09.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торакальный ортопедический после операции на сердце и при травмах грудной кл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именяется после операции на сердце и при травмах грудной клетк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зготовлен по индивидуальным меркам 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Фиксация полужестка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Изготовлен</w:t>
            </w:r>
            <w:r>
              <w:rPr/>
              <w:t xml:space="preserve"> из гипоаллергенного, не вызывающего раздражения и хорошо вентилируемого (воздухопроницаемого) материал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сполнени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- спинка основы из нерастяжимого полотна, боковые и набрюшная часть из эластичного материала, усилен моделируемыми ребрами жесткости в грудо-пояснично отделе, и поясом-подхватом шириной – 8 с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груд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5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47,0 (15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32.50.22.126-00000005</w:t>
              </w:r>
            </w:hyperlink>
            <w:r>
              <w:rPr/>
              <w:t>-</w:t>
            </w:r>
            <w:r>
              <w:rPr>
                <w:shd w:fill="FFFFFF" w:val="clear"/>
              </w:rPr>
              <w:t xml:space="preserve"> Бандаж при ингвинальной грыже для взрослых, многоразового поль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грыжевой (паховый, скротальный) односторонний, двухсторо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именяется при грыжах брюшной стенки, паховых и мошоночных грыжах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зготовлен по индивидуальным меркам 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Фиксация полужестка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Изготовлен</w:t>
            </w:r>
            <w:r>
              <w:rPr/>
              <w:t xml:space="preserve"> из гипоаллергенного, не вызывающего раздражения и хорошо вентилируемого (воздухопроницаемого) материал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сполнени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- спинка основы из нерастяжимого полотна, боковые и набрюшная часть из эластичного материала, пилоты различных конструкций и планшетками под животом и поясом-подхватом шириной – 8 с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Размер бандажа соответствует обхвату талии получателя тср. Растяжимость (Минимальный показатель) – 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shd w:fill="FFFFFF" w:val="clear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9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коленный сустав (наколен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: фиксирует поврежденный участок в правильном положении и обеспечивает полужесткую фиксацию без ограничения движений, разгружает связки коленного сустав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с нижней конечности получателя тср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собой неразъёмную конструкцию, снабжен двумя металлическими шарнирами, обеспечивающими правильную фиксацию сустава, в области колена имеется отверстие для воздухообме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емной гильзы – плотное ортопедическое полотн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емной гильзы обладает высокой воздухопроницаемостью и антибактериальным эффектом, гипоаллергенный и не вызывает раздражение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коленная вставка из трикотажного материала предотвращает натирание кож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Бандаж усилен двумя силиконовыми лентами и двумя эластичными лентами с деликатной застежкой “</w:t>
            </w:r>
            <w:r>
              <w:rPr/>
              <w:t>Velcro</w:t>
            </w:r>
            <w:r>
              <w:rPr>
                <w:color w:val="000000"/>
              </w:rPr>
              <w:t xml:space="preserve">”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иликоновая лента по внутреннему верхнему краю бандажа предотвращает сползание изделия и переворачивание бандажа по ноге, эластичная лента надежно фиксирует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имеет возможность регулировки фиксации наколенника на нижней конечност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шве стачивания и вытачки настрочена эластичная тесьм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под коленом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shd w:fill="FFFFFF" w:val="clear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3.28.08.09.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компрессионный на нижнюю коне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: фиксирует поврежденный участок нижней конечности в правильном положении и обеспечивает полужесткую фиксацию без ограничения движ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с нижней конечности получателя тср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собой не разъёмную конструкцию с силиконовым фиксаторо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сильную фиксацию суставов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ает объем движения суставов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лотное ортопедическое полотн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емной гильзы обладает высокой воздухопроницаемостью и антибактериальным эффектом, гипоаллергенный и не вызывает раздражение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коленная вставка из трикотажного материала предотвращает натирание кож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Бандаж усилен двумя силиконовыми лентами и двумя эластичными лентами с деликатной застежкой “</w:t>
            </w:r>
            <w:r>
              <w:rPr/>
              <w:t>Velcro</w:t>
            </w:r>
            <w:r>
              <w:rPr>
                <w:color w:val="000000"/>
              </w:rPr>
              <w:t xml:space="preserve">”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иконовая лента по внутреннему верхнему краю бандажа предотвращает сползание изделия и переворачивание бандажа по ноге, эластичная лента надежно фиксиру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бандажа соответствует обхват у нижней конечности получателя тср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имость (Минимальный показатель) – 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</w:rPr>
              <w:t>32.50.22.126-00000007 - Бандаж на лучезапястный су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5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лучезапястный суст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Назначение: фиксирует лучезапястный сустав, уменьшает и снимает болевой синдром, оказывает легкое компрессионное воздействие. Не ограничивает движение пальцев кист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получателя тср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разъёмный с отверстием для большого пальц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мер и степень фиксации регулируется контактной лентой (деликатная застежка “</w:t>
            </w:r>
            <w:r>
              <w:rPr/>
              <w:t>Velcro</w:t>
            </w:r>
            <w:r>
              <w:rPr>
                <w:color w:val="000000"/>
              </w:rPr>
              <w:t>”)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 из плотной ортопедической ткан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самого узкого места запястья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32.50.22.126-00000008</w:t>
              </w:r>
            </w:hyperlink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Бандаж на запясть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3.28.08.09.56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на запяст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Назначение: фиксирует запястно-пястный суставы, уменьшает и снимает болевой синдром, оказывает легкое компрессионное воздействие. Не ограничивает движение пальцев кист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получателя тср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разъёмный с отверстием для большого пальц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мер и степень фиксации регулируется контактной лентой (деликатная застежка “</w:t>
            </w:r>
            <w:r>
              <w:rPr/>
              <w:t>Velcro</w:t>
            </w:r>
            <w:r>
              <w:rPr>
                <w:color w:val="000000"/>
              </w:rPr>
              <w:t>”)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 из плотной ортопедической ткан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самого узкого места запястья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32.50.22.126-00000009- Бандаж на локтевой су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7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локтевой суст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с целью уменьшения нагрузки на сочленения, либо же поддержания (фиксации) локтевого сустава после травмы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получателя тср из плотного ортопедического материал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ъемный, бесшовный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 с учетом индивидуальных анатомических особенностей локтевого сустава, прилегая должным образом в области сгиб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 внутренней поверхности бандажа имеются силиконовые вставки, массирующие пораженный сустав. Бандаж имеет съемный удерживающий ремешок для индивидуальной регулировки силы давл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длине окружности предплечья на 5см ниже локтевого сгиба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32.50.22.126-00000010</w:t>
              </w:r>
            </w:hyperlink>
            <w:r>
              <w:rPr/>
              <w:t>-</w:t>
            </w:r>
            <w:r>
              <w:rPr>
                <w:shd w:fill="FFFFFF" w:val="clear"/>
              </w:rPr>
              <w:t xml:space="preserve"> Бандаж на плечевой су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8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плечевой суст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спользуется с целью разгрузки</w:t>
            </w:r>
            <w:r>
              <w:rPr>
                <w:bCs/>
                <w:color w:val="000000"/>
              </w:rPr>
              <w:t xml:space="preserve"> и фиксации сочленений плеча, лечения последствия травм</w:t>
            </w:r>
            <w:r>
              <w:rPr>
                <w:color w:val="000000"/>
              </w:rPr>
              <w:t>, растяжений вывих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получателя тср из плотного ортопедического полот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воздухопроницаемый, гипоаллергенный и не вызывает раздраж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полужесткой фиксац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Бандаж представляет собой разъемную конструкцию и имеет возможность регулировки фиксации в области нижней трети плеча за счет разъемности изделия и эластичности ремня, имеющего специальную деликатную застежку “</w:t>
            </w:r>
            <w:r>
              <w:rPr/>
              <w:t>Velcro</w:t>
            </w:r>
            <w:r>
              <w:rPr>
                <w:color w:val="000000"/>
              </w:rPr>
              <w:t>”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грудной мышцы на ремне имеется муфта для смягчения давления на грудные мышцы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 плечевом суставе бандаж имеет стабилизирующие ремни   для ограничения подвижност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Нижняя часть бандажа над локтевым суставом имеет возможность регулировки обхвата верхней конечности с помощью деликатной ленты “</w:t>
            </w:r>
            <w:r>
              <w:rPr/>
              <w:t>Velcro</w:t>
            </w:r>
            <w:r>
              <w:rPr>
                <w:color w:val="000000"/>
              </w:rPr>
              <w:t>”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имеет анатомический крой и обеспечивает плотное прилегание к плечевому суставу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грудной клетк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>
          <w:trHeight w:val="8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32.50.22.126-00000011- Бандаж на верхнюю конечность - "косынк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9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верхнюю конечность - "косын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едназначен для фиксации верхней конечности.</w:t>
            </w:r>
          </w:p>
          <w:p>
            <w:pPr>
              <w:pStyle w:val="Style28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очная повязка обеспечивает фиксацию верхней конечности, ключичного сочленения лопатки и разгрузки плечевого сустава.</w:t>
            </w:r>
          </w:p>
          <w:p>
            <w:pPr>
              <w:pStyle w:val="Style28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зготовлен по индивидуальным меркам получателя тср.</w:t>
            </w:r>
          </w:p>
          <w:p>
            <w:pPr>
              <w:pStyle w:val="Style28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состоит из основной части, в которой располагается предплечье, фиксирующей ленты, соединяющей широкую часть бандажа, примыкающую к плечу и узкую часть, в которой располагается кисть.</w:t>
            </w:r>
          </w:p>
          <w:p>
            <w:pPr>
              <w:pStyle w:val="Style28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имеет дополнительную петлю для большого пальца с целью разгрузки кисти.</w:t>
            </w:r>
          </w:p>
          <w:p>
            <w:pPr>
              <w:pStyle w:val="Style28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ющая лента проходит через кольца и посредством деликатной застежки «Velcro» позволяет регулировать положение верхней конечности, угол сгибания в локтевом суставе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ополнительная фиксирующая лента, оборачивается вокруг туловища на уровне нижнего края бандажа, крепится застежкой «Velcro» и ограничивает подвижность в плечевом суставе.</w:t>
            </w:r>
          </w:p>
          <w:p>
            <w:pPr>
              <w:pStyle w:val="Style28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конечность располагается в бандаже надлежащим образом, плечо с предплечьем образуют угол в 90 градусов, длинная сторона бандажа доходит до пястнофаланговых суставов кисти (основания пальцев)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Бандаж изготовлен из эластичного материала</w:t>
            </w:r>
            <w:r>
              <w:rPr>
                <w:color w:val="000000"/>
              </w:rPr>
              <w:t xml:space="preserve"> </w:t>
            </w:r>
            <w:r>
              <w:rPr/>
              <w:t>с высокой влаго- и воздухопроницаемостью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гипоаллергенный, воздухопроницаемый и не вызывает раздра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бандажа соответ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е предплечья от вершины локтевого отростка до плюсне -фалангового сустава V паль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имость (Минимальный показатель) – 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32.50.22.126-00000012- Бандаж на шейный отдел позвоноч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0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шейный отдел позвоно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c целью стабилизации и разгрузки шейного отдела позвоночник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Материал снаружи бандажа: плотное ортопедическое полотно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устойчив к трению,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Фиксация полужестка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Изготовлен из мягкого, эластичного и прочного пенополиуретана холодного формования, чехол из смесовой трикотажной ткани.</w:t>
            </w:r>
          </w:p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прикрепляется специальными фиксаторами с помощью деликатных застежек «</w:t>
            </w:r>
            <w:r>
              <w:rPr/>
              <w:t>Velcro</w:t>
            </w:r>
            <w:r>
              <w:rPr>
                <w:color w:val="000000"/>
              </w:rPr>
              <w:t>» и имеет возможность регулировк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и высоты ше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5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47,0 (15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32.50.22.126-00000013- Бандаж на тазобедренный су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тазобедренный суст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c целью лечения травм и патологий тазобедренного сустав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гильзы снаружи бандажа: плотное ортопедическое полотно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устойчив к трению,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Фиксация полужестка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В тазовом компоненте конструкции в зависимости от антропометрических данных получателя тср используется 3 пластинчатых пружинных ребра жесткости, 4 пластинчатых пружинных ребра жесткости. Точное количество ребер жесткости определяется врачом-ортопедом для каждого получателя тср индивидуально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 изделие покрыто специальным материалом, обладающим согревающим действием, воздухопроницаемы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рай материала гильзы отделан эластичной ленто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Тип бандажа: односторонний, двусторонний (определяется врачом ортопедом для каждого получателя тср индивидуально).</w:t>
            </w:r>
          </w:p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прикрепляется специальными фиксаторами к бедру и к поясу с помощью деликатных застежек «</w:t>
            </w:r>
            <w:r>
              <w:rPr/>
              <w:t>Velcro</w:t>
            </w:r>
            <w:r>
              <w:rPr>
                <w:color w:val="000000"/>
              </w:rPr>
              <w:t>» и имеет возможность регулировки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бандажа соответствует обхвату талии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32.50.22.126-00000014- Бандаж на голеностопный су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2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голеностопный суст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Является</w:t>
            </w:r>
            <w:r>
              <w:rPr/>
              <w:t xml:space="preserve"> изделием ортопедическим медицинского назнач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: фиксирует и поддерживает сустав после травм, операций с целью защиты его от повреждений. Бандаж устраняет боковую нестабильность (предупреждает подворачивание ноги), но не ограничивает нормальные движения при ходьб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готовлен по индивидуальным меркам с нижней конечности получателя тср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 из плотного ортопедического полотна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андажа гипоаллергенный, воздухопроницаемый и не вызывает раздражени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 разъемный в нижней части голе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егулируемая конструкции изделия, позволяет получателю тср с помощью специальных деликатных застежек “</w:t>
            </w:r>
            <w:r>
              <w:rPr/>
              <w:t>Velcro</w:t>
            </w:r>
            <w:r>
              <w:rPr>
                <w:color w:val="000000"/>
              </w:rPr>
              <w:t>” в количестве 2 шт.  настраивать уровень фиксации в нижней части голе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Степень открытости (открытый носок + закрытая пятка, открытый носок + открытая пятка) определяется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бандажа соответствует обхвату над лодыжкой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Поверхностная плотность</w:t>
            </w:r>
            <w:r>
              <w:rPr>
                <w:color w:val="000000"/>
              </w:rPr>
              <w:t xml:space="preserve"> (Минимальный показатель) – </w:t>
            </w:r>
            <w:r>
              <w:rPr/>
              <w:t>450</w:t>
            </w:r>
            <w:r>
              <w:rPr>
                <w:color w:val="000000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/>
              <w:t xml:space="preserve">Разрывная нагрузка </w:t>
            </w:r>
            <w:r>
              <w:rPr>
                <w:color w:val="000000"/>
              </w:rPr>
              <w:t xml:space="preserve">(Минимальный показатель) - </w:t>
            </w:r>
            <w:r>
              <w:rPr/>
              <w:t>196,0 (20) Н (кг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7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одержатель на шейный отдел позвоночника, поддерживающий, фиксирующий, вспененные упругие и смягчающие материалы, изготовление по обмерам, специа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головодержателя соответствует обхвату шеи 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 от номинального размера в изделии – 2,0 с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  <w:tr>
        <w:trPr>
          <w:trHeight w:val="32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8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Cs/>
              </w:rPr>
              <w:t>Головодержатель на шейный отдел позвоночника обеспечивает любую степень фиксации, изготовлен с применением вспененных упругих и смягчающих материалов, усилен накладными пластмассовыми стабилизирующими элементами.</w:t>
            </w:r>
            <w:r>
              <w:rPr/>
              <w:t xml:space="preserve"> Конструкция головодержателя состоит из двух частей: передней и задней; части скрепляются между собой ремнями с застежкой “Velcro”. Обеспечивает разгрузку и стабилизацию шейного отдела позвоночник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р головодержателя соответствует обхвату шеи получателя тср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 от номинального размера в изделии – 2,0 с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функциональным характеристика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енным характеристика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тезы соответствуют следующим    государственным    стандартам (ГОСТ), действующим    на территории Российской Федерации:</w:t>
      </w:r>
      <w:r>
        <w:rPr/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</w:rPr>
        <w:t>-ГОСТ ISO 10993-5-2023 ИЗДЕЛИЯ МЕДИЦИНСКИ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ГОСТ Р 52770-2023 </w:t>
      </w:r>
      <w:r>
        <w:rPr>
          <w:bCs/>
          <w:color w:val="000000"/>
          <w:sz w:val="24"/>
          <w:szCs w:val="24"/>
        </w:rPr>
        <w:t>Изделия медицинские. Система оценки биологического действия. Общие требования безопасности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ГОСТ Р 51632-2021 </w:t>
      </w:r>
      <w:r>
        <w:rPr>
          <w:bCs/>
          <w:sz w:val="24"/>
          <w:szCs w:val="24"/>
          <w:lang w:eastAsia="ru-RU"/>
        </w:rPr>
        <w:t>ТЕХНИЧЕСКИЕ СРЕДСТВА РЕАБИЛИТАЦИИ ЛЮДЕ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 ОГРАНИЧЕНИЯМИ ЖИЗНЕ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ЩИЕ ТЕХНИЧЕСКИЕ ТРЕБОВАНИЯ И МЕТОДЫ ИСПЫТАНИЙ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технические требования и методы испытаний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firstLine="29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размерам, упаковке и отгрузк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(</w:t>
      </w:r>
      <w:r>
        <w:rPr>
          <w:sz w:val="24"/>
          <w:szCs w:val="24"/>
        </w:rPr>
        <w:t>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u w:val="single"/>
          <w:lang w:eastAsia="ru-RU"/>
        </w:rPr>
        <w:t xml:space="preserve">выполнения работ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гарантийных обязательств:</w:t>
      </w:r>
      <w:r>
        <w:rPr>
          <w:color w:val="000000"/>
          <w:sz w:val="24"/>
          <w:szCs w:val="24"/>
        </w:rPr>
        <w:t xml:space="preserve">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е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8.08.09.1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торакальный ортопедический после операции на сердце и при травмах грудной клетк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грыжевой (паховый, скротальный) односторонний, двухсторонни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на коленный сустав (наколенник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8.08.09.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андаж компрессионный на нижнюю конечность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на лучезапястный суста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28.08.09.56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на запястье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на локтевой суста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 на плечевой суста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9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верхнюю конечность - "косынка"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0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шейный отдел позвоночник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тазобедренный суста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62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на голеностопный сустав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7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18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1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WW2">
    <w:name w:val="WW-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6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pacing w:before="0" w:after="60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27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275&amp;backUrl=" TargetMode="External"/><Relationship Id="rId3" Type="http://schemas.openxmlformats.org/officeDocument/2006/relationships/hyperlink" Target="https://zakupki.gov.ru/epz/ktru/ktruCard/ktru-description.html?itemId=37281&amp;backUrl=" TargetMode="External"/><Relationship Id="rId4" Type="http://schemas.openxmlformats.org/officeDocument/2006/relationships/hyperlink" Target="https://zakupki.gov.ru/epz/ktru/ktruCard/ktru-description.html?itemId=37298&amp;backUrl=" TargetMode="External"/><Relationship Id="rId5" Type="http://schemas.openxmlformats.org/officeDocument/2006/relationships/hyperlink" Target="https://zakupki.gov.ru/epz/ktru/ktruCard/ktru-description.html?itemId=37095&amp;backUrl=" TargetMode="External"/><Relationship Id="rId6" Type="http://schemas.openxmlformats.org/officeDocument/2006/relationships/hyperlink" Target="https://zakupki.gov.ru/epz/ktru/ktruCard/ktru-description.html?itemId=37106&amp;backUrl=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9:00Z</dcterms:created>
  <dc:creator>Тайдонов А.М.</dc:creator>
  <dc:description/>
  <cp:keywords/>
  <dc:language>en-US</dc:language>
  <cp:lastModifiedBy>Жаврид Елена Александровна</cp:lastModifiedBy>
  <cp:lastPrinted>2024-04-25T08:49:00Z</cp:lastPrinted>
  <dcterms:modified xsi:type="dcterms:W3CDTF">2024-10-15T03:53:00Z</dcterms:modified>
  <cp:revision>13</cp:revision>
  <dc:subject/>
  <dc:title>ПРОЕКТ ГОСУДАРСТВЕННОГО КОНТРАКТА</dc:title>
</cp:coreProperties>
</file>