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ind w:left="567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Style24"/>
        <w:ind w:firstLine="709"/>
        <w:jc w:val="both"/>
        <w:rPr>
          <w:rFonts w:eastAsia="Calibri"/>
          <w:color w:val="000000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</w:t>
      </w:r>
      <w:r>
        <w:rPr>
          <w:rStyle w:val="FontStyle30"/>
          <w:b/>
          <w:sz w:val="26"/>
          <w:szCs w:val="26"/>
        </w:rPr>
        <w:t>контракта</w:t>
      </w:r>
      <w:r>
        <w:rPr>
          <w:b/>
          <w:bCs/>
          <w:sz w:val="26"/>
          <w:szCs w:val="26"/>
        </w:rPr>
        <w:t xml:space="preserve">): </w:t>
      </w:r>
      <w:r>
        <w:rPr>
          <w:bCs/>
          <w:sz w:val="26"/>
          <w:szCs w:val="26"/>
        </w:rPr>
        <w:t>поставка специальных средств при нарушениях функций выделения в целях социального обеспечения граждан в 2024 году (далее также – товар, Товар, Получатели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  <w:gridCol w:w="4395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left="-5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/ОКПД2/ КТР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хнические, функциональные характеристики (потребительские свойства) товара, комплек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Товара (ш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по приказу Минтруда России №86н от 13.02.2018)</w:t>
            </w:r>
          </w:p>
          <w:p>
            <w:pPr>
              <w:pStyle w:val="Normal"/>
              <w:suppressAutoHyphens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8.21.01.05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32.50.13.190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>Пластиковый мешочек, прикрепляемый к коже пациента и предназначенный для сбора мочи при уростомии - формировании искусственного устья для выведения мочи. Уроприемник</w:t>
            </w:r>
            <w:r>
              <w:rPr/>
              <w:t xml:space="preserve"> из многослойного, не пропускающего запах полиэтилена, с мягкой нетканой  подложкой; со встроенной адгезивной гипоаллергенной гидроколлоидной пластиной, </w:t>
            </w:r>
            <w:r>
              <w:rPr>
                <w:shd w:fill="FFFFFF" w:val="clear"/>
              </w:rPr>
              <w:t>Диаметр вырезаемого отверстия от 10 мм и до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Двухкомпонентный дренируемый калоприемник для втянутых стом в комплекте:</w:t>
            </w:r>
          </w:p>
          <w:p>
            <w:pPr>
              <w:pStyle w:val="Style24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адгезивная пластина, конвексная, мешок дренируемый</w:t>
            </w:r>
          </w:p>
          <w:p>
            <w:pPr>
              <w:pStyle w:val="Style24"/>
              <w:ind w:firstLine="6"/>
              <w:jc w:val="center"/>
              <w:rPr/>
            </w:pPr>
            <w:r>
              <w:rPr/>
              <w:t xml:space="preserve">(по </w:t>
            </w:r>
            <w:r>
              <w:rPr>
                <w:color w:val="000000"/>
              </w:rPr>
              <w:t>приказу Минтруда России №86н от 13.02.2018)</w:t>
            </w:r>
          </w:p>
          <w:p>
            <w:pPr>
              <w:pStyle w:val="Style24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оприемник для кишечной стомы открытого типа, многокомпонентный </w:t>
            </w:r>
          </w:p>
          <w:p>
            <w:pPr>
              <w:pStyle w:val="Style24"/>
              <w:ind w:firstLine="6"/>
              <w:jc w:val="center"/>
              <w:rPr>
                <w:color w:val="000000"/>
                <w:sz w:val="20"/>
              </w:rPr>
            </w:pPr>
            <w:r>
              <w:rPr/>
              <w:t>(наименование в соответствии с КТ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center"/>
              <w:rPr/>
            </w:pPr>
            <w:r>
              <w:rPr/>
              <w:t>01.28.21.01.08.01/32.50.13.190/32.50.13.190-000069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both"/>
              <w:rPr/>
            </w:pPr>
            <w:r>
              <w:rPr/>
              <w:t>Калоприемник для кишечной стомы открытого типа (дренируемый), многокомпонентный, в составе 1 пластина и 3 мешка, с комплементарным фланцевым соединением.</w:t>
            </w:r>
          </w:p>
          <w:p>
            <w:pPr>
              <w:pStyle w:val="Style24"/>
              <w:ind w:firstLine="6"/>
              <w:jc w:val="both"/>
              <w:rPr/>
            </w:pPr>
            <w:r>
              <w:rPr/>
              <w:t>Конвексная адгезивная пластина для двухкомпонентного калоприемника для втянутых стом должна быть гипоаллергенная гидроколлоидная, состоящая из многослойных адгезивов, с защитным покрытием, с вырезаемым отверстием под стому, в зависимости от потребности получателя, с фланцем для крепления мешка, соответствующим фланцу мешка. Диаметр вырезаемого отверстия адгезивной пластины должен быть до 45 мм.</w:t>
            </w:r>
          </w:p>
          <w:p>
            <w:pPr>
              <w:pStyle w:val="Style24"/>
              <w:ind w:firstLine="6"/>
              <w:jc w:val="both"/>
              <w:rPr>
                <w:sz w:val="20"/>
              </w:rPr>
            </w:pPr>
            <w:r>
              <w:rPr/>
              <w:t>Мешок дренируемый большой должен быть из непрозрачного/прозрачного многослойного, не пропускающего запах биостабильного полиэтилена или медицинского поливинилхлорида, обладающего стойкостью в условиях воздействия ферментативной системы, с мягкой нетканой подложкой, с зажимом, фланцем для крепления мешка к пластине. Диаметр фланца мешка строго соответствует диаметру фланца адгезивной плас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понентный дренируемый уроприемник в комплекте: адгезивная пластина, плоская; уростомный меш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по приказу Минтруда России №86н от 13.02.2018)</w:t>
            </w:r>
          </w:p>
          <w:p>
            <w:pPr>
              <w:pStyle w:val="Normal"/>
              <w:suppressAutoHyphens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8.21.01.11.01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50.13.190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Двухкомпонентный дренируемый уроприемник в комплекте:</w:t>
            </w:r>
            <w:r>
              <w:rPr>
                <w:shd w:fill="FFFFFF" w:val="clear"/>
              </w:rPr>
              <w:t xml:space="preserve"> Адгезивная пластина, плоская 1 шт.; Уростомный мешок – 3 шт. Разъемное устройство, должно состоять из двух отдельных компонентов: уростомного мешка и плоской адгезивной (клеевой) пластины для фиксации уроприемника.</w:t>
            </w:r>
          </w:p>
          <w:p>
            <w:pPr>
              <w:pStyle w:val="Normal"/>
              <w:ind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гезивная пластина плоская - с клеевым слоем на натуральной, гипоаллергенной гидроколлоидной основе с защитным покрытием, с вырезаемым отверстием под стому, пластины с фланцем 40 мм.</w:t>
            </w:r>
          </w:p>
          <w:p>
            <w:pPr>
              <w:pStyle w:val="Normal"/>
              <w:ind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шок уростомный дренируемый должен быть из непрозрачного/прозрачного многослойного, не пропускающего запах полиэтилена, с мягкой нетканой подложкой, фланцем для крепления мешка к пластине, соответствующим фланцу пластины 4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понентный дренируемый уроприемник в комплекте: адгезивная пластина, плоская; уростомный меш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по приказу Минтруда России №86н от 13.02.201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8.21.01.11.01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50.13.190/</w:t>
            </w:r>
          </w:p>
          <w:p>
            <w:pPr>
              <w:pStyle w:val="Normal"/>
              <w:suppressAutoHyphens w:val="false"/>
              <w:ind w:left="-52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Двухкомпонентный дренируемый уроприемник в комплекте:</w:t>
            </w:r>
            <w:r>
              <w:rPr>
                <w:shd w:fill="FFFFFF" w:val="clear"/>
              </w:rPr>
              <w:t xml:space="preserve"> Адгезивная пластина, плоская 1 шт.; Уростомный мешок – 3 шт. Разъемное устройство, должно состоять из двух отдельных компонентов: уростомного мешка и плоской адгезивной (клеевой) пластины для фиксации уроприемника.</w:t>
            </w:r>
          </w:p>
          <w:p>
            <w:pPr>
              <w:pStyle w:val="Normal"/>
              <w:ind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гезивная пластина плоская - с клеевым слоем на натуральной, гипоаллергенной гидроколлоидной основе с защитным покрытием, с вырезаемым отверстием под стому, пластины с фланцем 50 мм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Мешок уростомный дренируемый должен быть из непрозрачного/прозрачного многослойного, не пропускающего запах полиэтилена, с мягкой нетканой подложкой, фланцем для крепления мешка к пластине, соответствующим фланцу пластины 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понентный дренируемый уроприемник в комплекте: адгезивная пластина, плоская; уростомный меш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по приказу Минтруда России №86н от 13.02.201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8.21.01.11.01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50.13.190/</w:t>
            </w:r>
          </w:p>
          <w:p>
            <w:pPr>
              <w:pStyle w:val="Normal"/>
              <w:suppressAutoHyphens w:val="false"/>
              <w:ind w:left="-52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Двухкомпонентный дренируемый уроприемник в комплекте:</w:t>
            </w:r>
            <w:r>
              <w:rPr>
                <w:shd w:fill="FFFFFF" w:val="clear"/>
              </w:rPr>
              <w:t xml:space="preserve"> Адгезивная пластина, плоская 1 шт.; Уростомный мешок – 3 шт. Разъемное устройство, должно состоять из двух отдельных компонентов: уростомного мешка и плоской адгезивной (клеевой) пластины для фиксации уроприемника.</w:t>
            </w:r>
          </w:p>
          <w:p>
            <w:pPr>
              <w:pStyle w:val="Normal"/>
              <w:ind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гезивная пластина плоская - с клеевым слоем на натуральной, гипоаллергенной гидроколлоидной основе с защитным покрытием, с вырезаемым отверстием под стому, пластины с фланцем 60 мм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Мешок уростомный дренируемый должен быть из непрозрачного/прозрачного многослойного, не пропускающего запах полиэтилена, с мягкой нетканой подложкой, фланцем для крепления мешка к пластине, соответствующим фланцу пластины 6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 для калоприемников и уроприем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наименование по </w:t>
            </w:r>
            <w:r>
              <w:rPr>
                <w:color w:val="000000"/>
              </w:rPr>
              <w:t>приказу Минтруда России №86н от 13.02.20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 для калоприемников и уроприемников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в соответствии с КТ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2" w:right="-108" w:hanging="0"/>
              <w:jc w:val="center"/>
              <w:rPr>
                <w:bCs/>
              </w:rPr>
            </w:pPr>
            <w:r>
              <w:rPr>
                <w:bCs/>
              </w:rPr>
              <w:t>01.28.21.01.13/</w:t>
            </w:r>
          </w:p>
          <w:p>
            <w:pPr>
              <w:pStyle w:val="Normal"/>
              <w:suppressAutoHyphens w:val="false"/>
              <w:ind w:left="-52" w:right="-108" w:hanging="0"/>
              <w:jc w:val="center"/>
              <w:rPr>
                <w:bCs/>
              </w:rPr>
            </w:pPr>
            <w:r>
              <w:rPr>
                <w:bCs/>
              </w:rPr>
              <w:t>32.50.13.190/</w:t>
            </w:r>
          </w:p>
          <w:p>
            <w:pPr>
              <w:pStyle w:val="Normal"/>
              <w:suppressAutoHyphens w:val="false"/>
              <w:ind w:left="-52" w:right="-108" w:hanging="0"/>
              <w:jc w:val="center"/>
              <w:rPr>
                <w:bCs/>
              </w:rPr>
            </w:pPr>
            <w:r>
              <w:rPr>
                <w:bCs/>
              </w:rPr>
              <w:t>32.50.13.190-000069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ластичная лента из дышащей ткани, со специальными крепежами на противоположных концах, которые соединяются с креплениями для пояса пластин двухкомпонентных калоприемников / уроприемников. Пояса совместимы с калоприемниками и уроприем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тер уретральный длительно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наименование по </w:t>
            </w:r>
            <w:r>
              <w:rPr>
                <w:color w:val="000000"/>
              </w:rPr>
              <w:t>приказу Минтруда России №86н от 13.02.2018)</w:t>
            </w:r>
          </w:p>
          <w:p>
            <w:pPr>
              <w:pStyle w:val="Normal"/>
              <w:jc w:val="center"/>
              <w:rPr/>
            </w:pPr>
            <w:r>
              <w:rPr/>
              <w:t>Катетер уретральный постоянный для дренажа/промыв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в соответствии с КТ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2" w:right="-108" w:hanging="0"/>
              <w:jc w:val="center"/>
              <w:rPr>
                <w:bCs/>
              </w:rPr>
            </w:pPr>
            <w:r>
              <w:rPr>
                <w:bCs/>
              </w:rPr>
              <w:t>01.28.21.01.22/</w:t>
            </w:r>
          </w:p>
          <w:p>
            <w:pPr>
              <w:pStyle w:val="Style22"/>
              <w:spacing w:before="0" w:after="0"/>
              <w:ind w:left="-52" w:right="-108" w:hanging="0"/>
              <w:jc w:val="center"/>
              <w:rPr>
                <w:bCs/>
              </w:rPr>
            </w:pPr>
            <w:r>
              <w:rPr>
                <w:bCs/>
              </w:rPr>
              <w:t>32.50.13.190/</w:t>
            </w:r>
          </w:p>
          <w:p>
            <w:pPr>
              <w:pStyle w:val="Style22"/>
              <w:spacing w:before="0" w:after="0"/>
              <w:ind w:left="-52" w:right="-108" w:hanging="0"/>
              <w:jc w:val="center"/>
              <w:rPr>
                <w:bCs/>
              </w:rPr>
            </w:pPr>
            <w:r>
              <w:rPr>
                <w:bCs/>
              </w:rPr>
              <w:t>32.50.13.190-000068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</w:rPr>
              <w:t xml:space="preserve">Катетер уретральный длительного пользования (катетер Фолея силиконовый) </w:t>
            </w:r>
            <w:r>
              <w:rPr/>
              <w:t xml:space="preserve">различных размеров предназначен для длительного (до 7 суток) дренирования мочевого пузыря и различных медицинских манипуляций, должен быть изготовлен из 100% силикона, имеет закрытый конец, 2 боковых отверстия. Стерильный, одноразовы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тер уретральный постоянно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 приказу Минтруда России №86н от 13.02.2018)</w:t>
            </w:r>
          </w:p>
          <w:p>
            <w:pPr>
              <w:pStyle w:val="Normal"/>
              <w:jc w:val="center"/>
              <w:rPr/>
            </w:pPr>
            <w:r>
              <w:rPr/>
              <w:t>Катетер уретральный постоянный для дренаж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в соответствии с КТ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01.28.21.01.23/32.50.13.190/32.50.13.190-000068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тер уретральный постоянного пользования должен быть предназначен для длительной (до 30 суток) катетеризации мочевого пузыря и различных медицинских манипуляций. Стерилен. Должен быть изготовлен из натурального высококачественного латекса, покрытого силико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тер мочеточниковый для уретерокутанеосто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наименование по </w:t>
            </w:r>
            <w:r>
              <w:rPr>
                <w:color w:val="000000"/>
              </w:rPr>
              <w:t>приказу Минтруда России №86н от 13.02.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8.21.01.26/</w:t>
            </w:r>
          </w:p>
          <w:p>
            <w:pPr>
              <w:pStyle w:val="Normal"/>
              <w:suppressLineNumbers/>
              <w:ind w:left="-5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50.13.190/</w:t>
            </w:r>
            <w:r>
              <w:rPr/>
              <w:t xml:space="preserve"> отсу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атетер мочеточниковый для уретерокутанеостомы должен быть изготовлен из полимерного материала. Должен использоваться для отведения мочи через уретерокутанеостому. Должен иметь дистальные отверстия, овальный или круглый фланец для крепления к коже. Длина должна быть не менее 40 см. Катетер стерилен и должен находиться в индивидуальной упаков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ьный тампон (средство ухода при недержании кал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(наименование по </w:t>
            </w:r>
            <w:r>
              <w:rPr>
                <w:color w:val="000000"/>
              </w:rPr>
              <w:t>приказу Минтруда России №86н от 13.02.20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ьный тампон (средство ухода при недержании кала)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в соответствии с КТ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2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.28.21.01.27/</w:t>
            </w:r>
          </w:p>
          <w:p>
            <w:pPr>
              <w:pStyle w:val="Normal"/>
              <w:suppressLineNumbers/>
              <w:ind w:left="-52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2.50.13.190/</w:t>
            </w:r>
          </w:p>
          <w:p>
            <w:pPr>
              <w:pStyle w:val="Normal"/>
              <w:suppressLineNumbers/>
              <w:ind w:left="-52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2.50.13.190-000069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Анальный тампон (средство ухода при недержании кала)</w:t>
            </w:r>
            <w:r>
              <w:rPr>
                <w:rFonts w:eastAsia="Arial Unicode MS"/>
                <w:bCs/>
              </w:rPr>
              <w:t xml:space="preserve">: </w:t>
            </w:r>
            <w:r>
              <w:rPr>
                <w:rFonts w:eastAsia="Arial Unicode MS"/>
              </w:rPr>
              <w:t>анальный тампон эффективно защищает от непроизвольного опорожнения кишечника при легкой и средней степени недержания кал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ьный тампон покрыт растворяющейся в кишечнике пленкой, имеет форму и размер анальной свечи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мер анальных тампонов: 37 мм (маленьк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108"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рбирующие желирующие пакетики для стомных мешков, 30 шт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108" w:right="-23" w:hanging="0"/>
              <w:jc w:val="center"/>
              <w:rPr/>
            </w:pPr>
            <w:r>
              <w:rPr>
                <w:b/>
                <w:bCs/>
              </w:rPr>
              <w:t xml:space="preserve">(наименование по приказу Минтруда России №86н от 13.02.2018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108"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108" w:right="-23" w:hanging="0"/>
              <w:jc w:val="center"/>
              <w:rPr/>
            </w:pPr>
            <w:r>
              <w:rPr>
                <w:bCs/>
              </w:rPr>
              <w:t>Абсорбирующие желирующие пакетики для стомных мешков, 30 шт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108" w:right="-2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наименование в соответствии с КТ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1.28.21.01.38/32.50.13.190/ 32.50.13.190-000069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Специальный пакетик-саше для размещения внутри сборного мешка калоприемника (уроприемника). Помещается непосредственно в мешок, растворяется вместе с оболочкой и преобразовывает содержимое сборного мешка калоприемника (уроприемника) в гелеобразную массу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инимизирует неприятные запахи, вздутие мешка, а также уменьшает профиль сборного мешка для более незаметного ношения под одеж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jc w:val="center"/>
              <w:rPr/>
            </w:pPr>
            <w:r>
              <w:rPr>
                <w:b/>
                <w:bCs/>
              </w:rPr>
              <w:t>Двухкомпонентный дренируемый калоприемник для детей (педиатрический) в комплекте: адгезивная пластина, плоская; мешок дренируемый</w:t>
            </w:r>
          </w:p>
          <w:p>
            <w:pPr>
              <w:pStyle w:val="Normal"/>
              <w:suppressAutoHyphens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(наименование по приказу Минтруда России №86н от 13.02.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/>
            </w:pPr>
            <w:r>
              <w:rPr>
                <w:color w:val="000000"/>
              </w:rPr>
              <w:t>01.28.21.01.45.01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50.13.190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left="-1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вухкомпонентный дренируемый калоприемник должен состоять из двух разъемных отдельных частей: адгезивная пластина педиатрическая и сборный мешок педиатрический. Фланцевое кольцо пластины должно прикрепляться к соответствующему размеру фланцевого кольца сборного мешка. Приспособления для крепления ремешков должны находиться либо на пластине, либо на мешке. Пластина педиатрическая должна быть на натуральной гипоаллергенной гидроколлоидной основе, с шаблоном для вырезания отверстий под стому от 0 мм до 25 мм. Адгезивная пластина должна иметь стартовое отверстие для вырезания. Мешок должен быть дренируемый, прозрачный, педиатрический с двусторонним нетканым покрытием, размер фланца мешка не более 27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lang w:eastAsia="en-US"/>
              </w:rPr>
            </w:pPr>
            <w:r>
              <w:rPr>
                <w:color w:val="000000"/>
                <w:spacing w:val="7"/>
                <w:lang w:eastAsia="en-US"/>
              </w:rPr>
              <w:t>ОПРЕДЕ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7"/>
                <w:lang w:eastAsia="en-US"/>
              </w:rPr>
              <w:t>ЛИТЬ НЕВОЗМОЖ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Количество товара определяется в соответствии с заявкой Заказчика (на основании заявлений Получателе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Требования к качеству и безопасности Товара: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ырье и материалы для производства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овар должен соответствовать требованиям стандартов: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 «Изделия медицинские. Оценка биологического действия медицинских изделий. Часть 10. Исследования сенсибилизирующего действия», ГОСТ Р 52770-2023 «Изделия медицинские. Система оценки биологического действия. Общие требования безопасности», ГОСТ Р 51632-2021 «Технические средства реабилитации людей с ограничениями жизнедеятельности. Общие технические требования и методы испытаний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1134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се поставляемые специальные средства при нарушениях функций выделения должны иметь действующие регистрационные удостоверения, выданные Федеральной службой по надзору в сфере здравоохранения и социального развития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 xml:space="preserve">Товар должен иметь регистрационные удостоверения в соответствии с Федеральным законом </w:t>
      </w:r>
      <w:r>
        <w:rPr>
          <w:color w:val="000000"/>
          <w:spacing w:val="-6"/>
          <w:sz w:val="26"/>
          <w:szCs w:val="26"/>
        </w:rPr>
        <w:t xml:space="preserve">от 21.11.2011 № 323-ФЗ «Об основах охраны здоровья граждан в Российской Федерации» и </w:t>
      </w:r>
      <w:r>
        <w:rPr>
          <w:spacing w:val="-6"/>
          <w:sz w:val="26"/>
          <w:szCs w:val="26"/>
        </w:rPr>
        <w:t>Приказом Минздрава России от 6 мая 2019 года N 3371 «Об утверждении Административного регламента Федеральной службы по надзору в сфере здравоохранения по предоставлению государственной услуги по государственной регистрации медицинских изделий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оставке товара наличие </w:t>
      </w:r>
      <w:r>
        <w:rPr>
          <w:color w:val="000000"/>
          <w:spacing w:val="-6"/>
          <w:sz w:val="26"/>
          <w:szCs w:val="26"/>
        </w:rPr>
        <w:t xml:space="preserve">деклараций о соответствии, либо сертификатов соответствия (выданные до вступления в силу Постановления Правительства Российской Федерации от 01.12.2009 № 982) </w:t>
      </w:r>
      <w:r>
        <w:rPr>
          <w:sz w:val="26"/>
          <w:szCs w:val="26"/>
        </w:rPr>
        <w:t>или иные документы, свидетельствующие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 момент передачи Получателям товар должен быть новым, не бывшим в употреблении (товаром, который не прошел восстановление потребительских свой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Требования к маркировке, упаковке товара: </w:t>
      </w:r>
      <w:r>
        <w:rPr>
          <w:color w:val="000000"/>
          <w:spacing w:val="-6"/>
          <w:sz w:val="26"/>
          <w:szCs w:val="26"/>
        </w:rPr>
        <w:t>Упаковка Товара должна обеспечивать его защиту от воздействия механических и климатических факторов во время транспортирования, повреждений, порчи, загрязнения во время хран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Хранение Товара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Транспортирование Товара производится любым видом транспорта в соответствии с ГОСТ 6658-75 и правилами перевозками грузов, действующими на данном виде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аркировка и упаковка в соответствии с ГОСТ Р 50460-92 должна включать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трану-изготовител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номер артикула (при наличи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количество изделий в упаковке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дату (месяц, год) изготовления или гарантийный срок годности (при наличи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правила пользования (при необходимост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штриховой код изделия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>Требования к остаточному сроку годности товара: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остаточный срок годности товара на момент поставки должен составлять не менее 12 месяцев от установленного производителем Товара срока годно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6"/>
          <w:szCs w:val="26"/>
        </w:rPr>
        <w:t>В случае обнаружения в течение срока годности недостатков, Поставщик обязан принять от Получателя Товар ненадлежащего качества и заменить его в срок, установленный Законом РФ от 07.02.1992 г. № 2300-1 «О защите прав потребителей»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на Товар, соответствующий требованиям контра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</w:rPr>
        <w:t>п</w:t>
      </w:r>
      <w:r>
        <w:rPr>
          <w:spacing w:val="-1"/>
          <w:sz w:val="26"/>
          <w:szCs w:val="26"/>
        </w:rPr>
        <w:t>оставка Товара осуществляется по направлениям Заказчика до места проживания Получателей на территории Амурской области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</w:t>
      </w:r>
      <w:r>
        <w:rPr>
          <w:color w:val="000000"/>
          <w:sz w:val="26"/>
          <w:szCs w:val="26"/>
        </w:rPr>
        <w:t xml:space="preserve">, в срок </w:t>
      </w:r>
      <w:r>
        <w:rPr>
          <w:b/>
          <w:sz w:val="26"/>
          <w:szCs w:val="26"/>
          <w:lang w:eastAsia="ru-RU"/>
        </w:rPr>
        <w:t>по 29 ноября 2024 года (включительно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24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6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3-10-12T09:17:00Z</cp:lastPrinted>
  <dcterms:modified xsi:type="dcterms:W3CDTF">2024-09-27T06:00:00Z</dcterms:modified>
  <cp:revision>41</cp:revision>
  <dc:subject/>
  <dc:title>ИЗВЕЩЕНИЕ О ПРОВЕДЕНИИ ОТКРЫТОГО КОНКУРСА</dc:title>
</cp:coreProperties>
</file>